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° periodo promozionale : dal 27 giugno al 11 luglio € 574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11 luglio al 25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3° periodo: dal 25 luglio al 08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4° periodo: dal 08 agosto al 22  agosto € 602,00 (€ 43,00 gg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l supplemento per la camera singola è di € 8,00 al gio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</w:rPr>
        <w:t>Possono essere ospitati-    nuclei famig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vari (diversamente abili, gruppi di volontaria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: I gruppi sportivi ed i vari gruppi auto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-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 </w:t>
      </w:r>
      <w:r>
        <w:rPr>
          <w:rFonts w:cs="Arial" w:ascii="Arial" w:hAnsi="Arial"/>
          <w:b/>
          <w:bCs/>
          <w:sz w:val="22"/>
        </w:rPr>
        <w:t xml:space="preserve">– 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www.casevacanze-comuninovaresi.it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55"/>
        </w:tabs>
        <w:ind w:left="2722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vacanze-comuninovare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7:00Z</dcterms:created>
  <dc:creator>..</dc:creator>
  <dc:description/>
  <cp:keywords/>
  <dc:language>en-US</dc:language>
  <cp:lastModifiedBy>UT07</cp:lastModifiedBy>
  <cp:lastPrinted>2015-02-25T11:22:00Z</cp:lastPrinted>
  <dcterms:modified xsi:type="dcterms:W3CDTF">2015-03-27T12:57:00Z</dcterms:modified>
  <cp:revision>2</cp:revision>
  <dc:subject/>
  <dc:title>CONSORZIO CASE DI VANCANZE DEI COMUNI NOVARESI</dc:title>
</cp:coreProperties>
</file>