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  <w:sz w:val="32"/>
        </w:rPr>
      </w:pPr>
      <w:r>
        <w:rPr>
          <w:rFonts w:cs="Arial" w:ascii="Verdana" w:hAnsi="Verdana"/>
          <w:b w:val="false"/>
          <w:bCs w:val="false"/>
          <w:sz w:val="32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28100 Novara – Via F.lli Rosselli 1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 xml:space="preserve">COMUNE DI </w:t>
      </w:r>
      <w:r>
        <w:rPr>
          <w:rFonts w:cs="Arial" w:ascii="Arial" w:hAnsi="Arial"/>
          <w:b w:val="false"/>
          <w:bCs w:val="false"/>
          <w:sz w:val="32"/>
        </w:rPr>
        <w:t>________________________________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STAGIONE 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SOGGIORNO MONTANO ADULTI/ANZIANI E FAMIGL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UOGN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ontano per adulti presso la Casa di Vacanze di Druogno nei seguenti periodi: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^ promozione: dal 29 giugno al 06 luglio € 287,00 (€ 41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1° periodo: dal 06 luglio al 20 luglio</w:t>
        <w:tab/>
        <w:t>€ 602,00 (€ 43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2° periodo: dal 20 luglio al 03 agosto</w:t>
        <w:tab/>
        <w:t>€ 602,00 (€ 43,00 gg)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3° periodo: dal 03 agosto al 17 agosto € 602,00 (€ 43,00 gg)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2^ promozione: dal 17 agosto al 24 agosto € 287,00 (€ 41,00 gg)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ab/>
        <w:t>La quota giornaliera comprende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nottamento in camere da </w:t>
      </w:r>
      <w:r>
        <w:rPr>
          <w:rFonts w:cs="Arial" w:ascii="Arial" w:hAnsi="Arial"/>
          <w:b/>
          <w:bCs/>
        </w:rPr>
        <w:t>2/3 posti letto con serviz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enza medica ed infermieristica (esclusi i medicinali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Il supplemento per la camera singola è di € 10,00 al giorno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Per le camere singole con il bagno in comune con un’altra camera la maggiorazione giornaliera prevista è di € 5,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Possono essere ospitati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migli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Gruppi vari (diversamente abili, gruppi di volontariato, scolastici, ecc.…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>: I gruppi sportivi ed i vari gruppi autorganizzati potranno essere accolti per tutto il periodo di apertura compatibilmente con la disponibilità dei posti dalla seconda metà di giugno al primo fine settimana di settemb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previste riduzioni per i ragazzi in camera con i genitori/nonni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escluse le bevande e le spese di viaggi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Per ulteriori informazioni: Segreteria del Consorzio, Pia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lang w:val="en-US"/>
        </w:rPr>
        <w:t>Tel</w:t>
      </w:r>
      <w:r>
        <w:rPr>
          <w:rFonts w:cs="Arial" w:ascii="Arial" w:hAnsi="Arial"/>
          <w:b/>
          <w:bCs/>
          <w:spacing w:val="20"/>
          <w:sz w:val="22"/>
          <w:lang w:val="en-US"/>
        </w:rPr>
        <w:t xml:space="preserve">. 0321/627177 </w:t>
      </w:r>
      <w:r>
        <w:rPr>
          <w:rFonts w:cs="Arial" w:ascii="Arial" w:hAnsi="Arial"/>
          <w:b/>
          <w:bCs/>
          <w:sz w:val="22"/>
          <w:lang w:val="en-US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  <w:lang w:val="en-US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37"/>
        </w:tabs>
        <w:ind w:left="720" w:hanging="21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9:00Z</dcterms:created>
  <dc:creator>..</dc:creator>
  <dc:description/>
  <cp:keywords/>
  <dc:language>en-US</dc:language>
  <cp:lastModifiedBy>UNTDViolini</cp:lastModifiedBy>
  <cp:lastPrinted>2017-03-13T10:56:00Z</cp:lastPrinted>
  <dcterms:modified xsi:type="dcterms:W3CDTF">2019-02-26T09:09:00Z</dcterms:modified>
  <cp:revision>2</cp:revision>
  <dc:subject/>
  <dc:title>CONSORZIO CASE DI VANCANZE DEI COMUNI NOVARESI</dc:title>
</cp:coreProperties>
</file>