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COMUNE DI TORNACO</w:t>
      </w:r>
      <w:r>
        <w:rPr>
          <w:sz w:val="20"/>
          <w:lang w:val="en-US" w:eastAsia="en-U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6355</wp:posOffset>
                </wp:positionV>
                <wp:extent cx="1264920" cy="127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100.25pt;mso-wrap-distance-left:9.05pt;mso-wrap-distance-right:9.05pt;mso-wrap-distance-top:0pt;mso-wrap-distance-bottom:0pt;margin-top:-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9499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Marconi, 2     –     CAP 280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321 / 846118 – 846469 – Fax 0321 / 8463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  Uff.Tecnico    0321 / 8464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 Fiscale 80001410036 – P. IVA 00417280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ornaco@ruparpiemont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ornaco@cert.rupar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comune.tornaco.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2.1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Marconi, 2     –     CAP 2807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321 / 846118 – 846469 – Fax 0321 / 84637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  Uff.Tecnico    0321 / 84646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 Fiscale 80001410036 – P. IVA 0041728003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ornaco@ruparpiemonte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ornaco@cert.ruparpiemonte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comune.tornaco.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</w:t>
      </w:r>
    </w:p>
    <w:p>
      <w:pPr>
        <w:pStyle w:val="Header"/>
        <w:rPr>
          <w:b/>
          <w:b/>
          <w:bCs/>
          <w:sz w:val="28"/>
        </w:rPr>
      </w:pPr>
      <w:r>
        <w:rPr/>
        <w:t xml:space="preserve">                                      </w:t>
      </w:r>
      <w:r>
        <w:rPr/>
        <w:t>PROVINCIA DI NOVARA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VINCIA DI NOVARA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480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ISPOSIZIONI IN MATERIA DI SPLIT PAYMENT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rt. 1 comma 629 Legge 190/2014 (Legge di stabilità 2015)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VVISO AI FORNITORI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Si informano i fornitori del Comune di Tornaco che, ai sensi della norma sopra indicata, a decorrere dal 1° gennaio 2015 </w:t>
      </w:r>
      <w:r>
        <w:rPr>
          <w:rFonts w:cs="Calibri" w:ascii="Calibri" w:hAnsi="Calibri"/>
          <w:i/>
          <w:sz w:val="32"/>
          <w:szCs w:val="32"/>
        </w:rPr>
        <w:t>“per le cessioni di beni e per le prestazioni di servizi effettuate nei confronti degli enti pubblici territoriali per i quali i suddetti cessionari o committenti non sono debitori di imposta ai sensi della disposizione in materia d’imposta sul valore aggiunto, l’imposta è in ogni caso versata dai medesimi secondo modalità e termini fissati con decreto del Ministero dell’Economia e delle Finanze”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tanto, in relazione alle fatture presentate a questo Ente, relative a cessioni di beni o prestazioni di servizio, l’imposta sul valore aggiunto verrà versata direttamente all’Erario da parte di questo Comune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gni fattura emessa a carico di questo Ente dovrà riportare la seguente dicitura: “L’IVA sarà versata dall’Ente Pubblico ai sensi dell’art. 17-ter, DPR n° 633/72”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right="-476" w:hanging="0"/>
      <w:jc w:val="center"/>
      <w:textAlignment w:val="auto"/>
      <w:outlineLvl w:val="2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naco@ruparpiemonte.it" TargetMode="External"/><Relationship Id="rId5" Type="http://schemas.openxmlformats.org/officeDocument/2006/relationships/hyperlink" Target="mailto:tornaco@cert.ruparpiemonte.it" TargetMode="External"/><Relationship Id="rId6" Type="http://schemas.openxmlformats.org/officeDocument/2006/relationships/hyperlink" Target="mailto:tornaco@ruparpiemonte.it" TargetMode="External"/><Relationship Id="rId7" Type="http://schemas.openxmlformats.org/officeDocument/2006/relationships/hyperlink" Target="mailto:tornaco@cert.ruparpiemont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1:00Z</dcterms:created>
  <dc:creator>comune di tornaco</dc:creator>
  <dc:description/>
  <cp:keywords/>
  <dc:language>en-US</dc:language>
  <cp:lastModifiedBy>Utente Microsoft</cp:lastModifiedBy>
  <cp:lastPrinted>2011-10-11T16:37:00Z</cp:lastPrinted>
  <dcterms:modified xsi:type="dcterms:W3CDTF">2015-01-29T11:32:00Z</dcterms:modified>
  <cp:revision>3</cp:revision>
  <dc:subject/>
  <dc:title>                             COMUNE DI TORNACO </dc:title>
</cp:coreProperties>
</file>