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UNE DI TORNACO</w:t>
      </w:r>
    </w:p>
    <w:p>
      <w:pPr>
        <w:pStyle w:val="Heading1"/>
        <w:ind w:left="4248" w:firstLine="708"/>
        <w:rPr>
          <w:b/>
          <w:b/>
          <w:u w:val="single"/>
        </w:rPr>
      </w:pPr>
      <w:r>
        <w:rPr>
          <w:b/>
          <w:u w:val="single"/>
        </w:rPr>
        <w:t>ALL’UFFICIALE DELLO STATO CIV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TTI DI STATO CIVILE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DOMANDA DI COPIE INTEGRALI DI ATTI DI STATO CIVILE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_______ il ________________________ e residente a _____________________________ in Via _____________________________ n. 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__________________   posta elettronica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r uso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/>
      </w:pPr>
      <w:r>
        <w:rPr/>
        <w:t>R I 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rilascio dell’estratto per copia integrale del seguente atto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  )</w:t>
        <w:tab/>
        <w:t>nascita</w:t>
        <w:tab/>
        <w:tab/>
        <w:tab/>
        <w:tab/>
        <w:t xml:space="preserve">data </w:t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  )</w:t>
        <w:tab/>
        <w:t>matrimonio</w:t>
        <w:tab/>
        <w:tab/>
        <w:tab/>
        <w:t>data</w:t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   )</w:t>
        <w:tab/>
        <w:t>morte</w:t>
        <w:tab/>
        <w:tab/>
        <w:tab/>
        <w:tab/>
        <w:t xml:space="preserve">data </w:t>
        <w:tab/>
        <w:t>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</w:t>
        <w:tab/>
        <w:t>cittadinanza</w:t>
        <w:tab/>
        <w:tab/>
        <w:tab/>
        <w:t>data</w:t>
        <w:tab/>
        <w:t>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…)     accordi di separazione/divorzio presso l’Ufficio di Stato Civile di Vespolate in data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:.)    relativo a sé stes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..)   relativo al/ai seguente/i nominativo/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rnaco, ___________________</w:t>
        <w:tab/>
        <w:tab/>
        <w:tab/>
        <w:tab/>
        <w:t xml:space="preserve">……………………………………… </w:t>
      </w:r>
      <w:r>
        <w:rPr>
          <w:b/>
          <w:bCs/>
        </w:rPr>
        <w:t>(*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(firm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</w:t>
      </w:r>
      <w:r>
        <w:rPr>
          <w:sz w:val="18"/>
          <w:szCs w:val="18"/>
        </w:rPr>
        <w:t>.P.R. 396/2000 – art. 107 – Estratti per copia integ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 xml:space="preserve">1. Gli estratti degli atti dello stato civile possono essere rilasciati dall’Ufficiale dello Stato Civile per copia integrale </w:t>
      </w:r>
      <w:r>
        <w:rPr>
          <w:sz w:val="18"/>
          <w:szCs w:val="18"/>
          <w:u w:val="single"/>
        </w:rPr>
        <w:t>soltanto quando ne è stata fatta espressa richiesta da chi vi ha interesse</w:t>
      </w:r>
      <w:r>
        <w:rPr>
          <w:sz w:val="18"/>
          <w:szCs w:val="18"/>
        </w:rPr>
        <w:t xml:space="preserve"> ed il rilascio non è vietato dalla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L’estratto per copia integrale deve contene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a) la trascrizione esatta dell’atto come trovasi negli archivi di cui all’art.10, compresi il numero e le firme apposte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b) le singole annotazioni che si trovano sull’atto orig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) l’attestazione, da parte di chi rilascia l’estratto, che la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b/>
          <w:bCs/>
          <w:sz w:val="22"/>
        </w:rPr>
        <w:t>(*)</w:t>
      </w:r>
      <w:r>
        <w:rPr>
          <w:sz w:val="22"/>
        </w:rPr>
        <w:t xml:space="preserve"> </w:t>
        <w:tab/>
        <w:t>alla  presente richiesta deve essere allegata la fotocopia di un documento d’identità in corso di validità relativo al richiedente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tiva sul trattamento dei dati person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dot"/>
          <w:tab w:val="left" w:pos="9356" w:leader="dot"/>
        </w:tabs>
        <w:suppressAutoHyphens w:val="true"/>
        <w:spacing w:lineRule="atLeast" w:line="100" w:before="120" w:after="120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Il sottoscritto dichiara di avere preso visione dell'informativa ai sensi dell'art. 13 del Regolamento Generale protezione dati 2016/679 sul sito: https://www.comune.tornaco.no.it/it-it/privacy</w:t>
      </w:r>
    </w:p>
    <w:p>
      <w:pPr>
        <w:pStyle w:val="Normal"/>
        <w:ind w:left="360" w:hanging="0"/>
        <w:jc w:val="center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8:00Z</dcterms:created>
  <dc:creator>P200</dc:creator>
  <dc:description/>
  <cp:keywords/>
  <dc:language>en-US</dc:language>
  <cp:lastModifiedBy>Silvia Bovio</cp:lastModifiedBy>
  <cp:lastPrinted>2018-01-23T09:01:00Z</cp:lastPrinted>
  <dcterms:modified xsi:type="dcterms:W3CDTF">2022-03-09T14:17:00Z</dcterms:modified>
  <cp:revision>4</cp:revision>
  <dc:subject/>
  <dc:title>COMUNE DI VESPOLATE</dc:title>
</cp:coreProperties>
</file>