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ALL’UFFICIO ANAGRAF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 COMUNE DI</w:t>
      </w:r>
    </w:p>
    <w:p>
      <w:pPr>
        <w:pStyle w:val="Normal"/>
        <w:jc w:val="right"/>
        <w:rPr/>
      </w:pPr>
      <w:r>
        <w:rPr/>
        <w:t>TORNA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ICHIESTA DI CERTIFICAZIONI STORI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35 comma 4 D.P.R. 30 maggio 1989 n. 22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o a           ________________________________il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 a  ______________________________   in via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. tel ______________________________________ e-mail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RTIFICATO STORI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RESIDENZA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STATO DI FAMIGLI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data del…………………………….                         Alla del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seguente data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iferito al Signor: (solo se diverso dal richied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il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o per il quale viene richiesto ………………………………………………………………………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</w:rPr>
        <w:t>IL RICHIEDE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ata __________________________________                                            _____________________________________________</w:t>
      </w:r>
    </w:p>
    <w:p>
      <w:pPr>
        <w:pStyle w:val="Normal"/>
        <w:pBdr>
          <w:bottom w:val="single" w:sz="4" w:space="6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6" w:color="000000"/>
        </w:pBdr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allegare copia del Documento di Identità valid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tiva sul trattamento dei dati person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dot"/>
          <w:tab w:val="left" w:pos="9356" w:leader="dot"/>
        </w:tabs>
        <w:suppressAutoHyphens w:val="true"/>
        <w:spacing w:lineRule="atLeast" w:line="100" w:before="12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Il sottoscritto dichiara di avere preso visione dell'informativa ai sensi dell'art. 13 del Regolamento Generale protezione dati 2016/679 sul sito: https://www.comune.tornaco.no.it/it-it/privacy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6:00Z</dcterms:created>
  <dc:creator>USER1</dc:creator>
  <dc:description/>
  <cp:keywords/>
  <dc:language>en-US</dc:language>
  <cp:lastModifiedBy>Silvia Bovio</cp:lastModifiedBy>
  <cp:lastPrinted>2020-08-25T11:59:00Z</cp:lastPrinted>
  <dcterms:modified xsi:type="dcterms:W3CDTF">2022-03-08T08:13:00Z</dcterms:modified>
  <cp:revision>4</cp:revision>
  <dc:subject/>
  <dc:title>ALL'UFFICIALE D'ANAGRAFE</dc:title>
</cp:coreProperties>
</file>