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RASPARENZA DATI RELATIVI A COLORO CHE RIVESTONO INCARICHI DI INDIRIZZO POLITICO AMMINISTRATIV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ubblicazione ai sensi del D.Lgs. 33/2013, art. 13 c.1 lett. 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i sensi e per gli effetti della norma sopracitata, si rendono noti i dati delle indennità stabilite con deliberazione C.C. n. 6 del 12/6/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51"/>
        <w:gridCol w:w="2511"/>
        <w:gridCol w:w="3051"/>
        <w:gridCol w:w="296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 ricoper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mensile lordo spetta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L. 266/2005 art.1 c.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mensile lordo erogato al 100%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mesnile lordo erogato al 50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denzio Sari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,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 Sindac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a Cattane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o Bernasco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 Consiglieri comunali sottoelencati percepiscono un gettone di presenza di € 9,00 per l'effettiva partecipazione alle sedute del Consiglio comunale - Importo stabilito dal D.M. n. 119/2000, ridotto del 10% come previsto dall'art. 1, comma 54, legge n. 266/200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ino Marc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ellan Simon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isagni Andrea Giovann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ldarelli giovann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nfrinotti Clementin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ettenzoli Emanuel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remona Giusepp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erbino Pierantoni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bezio Mario Giusepp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4:00Z</dcterms:created>
  <dc:creator>Utente Microsoft</dc:creator>
  <dc:description/>
  <cp:keywords/>
  <dc:language>en-US</dc:language>
  <cp:lastModifiedBy>Utente Microsoft</cp:lastModifiedBy>
  <dcterms:modified xsi:type="dcterms:W3CDTF">2015-01-13T09:52:00Z</dcterms:modified>
  <cp:revision>3</cp:revision>
  <dc:subject/>
  <dc:title/>
</cp:coreProperties>
</file>