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FF"/>
        </w:rPr>
        <w:t xml:space="preserve">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-228600</wp:posOffset>
                </wp:positionV>
                <wp:extent cx="90868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6.4pt;mso-wrap-distance-left:9.05pt;mso-wrap-distance-right:9.05pt;mso-wrap-distance-top:0pt;mso-wrap-distance-bottom:0pt;margin-top:-18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737360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Provincia di Novara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45pt;mso-wrap-distance-left:9.05pt;mso-wrap-distance-right:9.05pt;mso-wrap-distance-top:0pt;mso-wrap-distance-bottom:0pt;margin-top:0.6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Provincia di Novara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7620</wp:posOffset>
                </wp:positionV>
                <wp:extent cx="146304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egione Piem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1pt;mso-wrap-distance-left:9.05pt;mso-wrap-distance-right:9.05pt;mso-wrap-distance-top:0pt;mso-wrap-distance-bottom:0pt;margin-top:0.6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egione Pie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3"/>
        <w:jc w:val="both"/>
        <w:rPr>
          <w:color w:val="000080"/>
        </w:rPr>
      </w:pPr>
      <w:r>
        <w:rPr>
          <w:color w:val="0000FF"/>
        </w:rPr>
        <w:t xml:space="preserve">                   </w:t>
      </w:r>
      <w:r>
        <w:rPr>
          <w:color w:val="000080"/>
        </w:rPr>
        <w:t>Comune di Tornaco</w:t>
      </w:r>
    </w:p>
    <w:p>
      <w:pPr>
        <w:pStyle w:val="Normal"/>
        <w:jc w:val="center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>Via Marconi n. 2 – CAP 28070 – Tel. 0321 846118  846469 – Fax. 0321 846377</w:t>
      </w:r>
    </w:p>
    <w:p>
      <w:pPr>
        <w:pStyle w:val="Normal"/>
        <w:jc w:val="center"/>
        <w:rPr>
          <w:b/>
          <w:b/>
          <w:i/>
          <w:i/>
          <w:color w:val="000080"/>
          <w:sz w:val="20"/>
        </w:rPr>
      </w:pPr>
      <w:r>
        <w:rPr>
          <w:i/>
          <w:color w:val="000080"/>
          <w:sz w:val="20"/>
        </w:rPr>
        <w:t>C.F.  80001410036   P.IVA  00417280039</w:t>
      </w:r>
    </w:p>
    <w:p>
      <w:pPr>
        <w:pStyle w:val="Heading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UFFICIO POLIZIA MUNICIPALE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ot. N. 2844</w:t>
      </w:r>
      <w:r>
        <w:rPr>
          <w:rFonts w:cs="Arial" w:ascii="Arial" w:hAnsi="Arial"/>
        </w:rPr>
        <w:tab/>
        <w:t xml:space="preserve">                                                                                  Tornaco, 5 ottobre  2010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8"/>
        </w:rPr>
      </w:pPr>
      <w:r>
        <w:rPr>
          <w:rFonts w:cs="Arial" w:ascii="Arial" w:hAnsi="Arial"/>
          <w:b w:val="false"/>
          <w:bCs w:val="false"/>
          <w:i/>
          <w:sz w:val="24"/>
          <w:szCs w:val="8"/>
        </w:rPr>
      </w:r>
    </w:p>
    <w:p>
      <w:pPr>
        <w:pStyle w:val="Subtitle"/>
        <w:rPr>
          <w:rFonts w:ascii="Arial" w:hAnsi="Arial" w:cs="Arial"/>
          <w:bCs w:val="false"/>
          <w:i/>
          <w:i/>
          <w:sz w:val="24"/>
        </w:rPr>
      </w:pPr>
      <w:r>
        <w:rPr>
          <w:rFonts w:cs="Arial" w:ascii="Arial" w:hAnsi="Arial"/>
          <w:bCs w:val="false"/>
          <w:i/>
          <w:sz w:val="24"/>
        </w:rPr>
        <w:t>ORDINANZA N. 7/2010</w:t>
      </w:r>
    </w:p>
    <w:p>
      <w:pPr>
        <w:pStyle w:val="Subtitle"/>
        <w:rPr>
          <w:rFonts w:ascii="Arial" w:hAnsi="Arial" w:cs="Arial"/>
          <w:bCs w:val="false"/>
          <w:i/>
          <w:i/>
          <w:sz w:val="24"/>
        </w:rPr>
      </w:pPr>
      <w:r>
        <w:rPr>
          <w:rFonts w:cs="Arial" w:ascii="Arial" w:hAnsi="Arial"/>
          <w:bCs w:val="false"/>
          <w:i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Oggetto: </w:t>
      </w:r>
      <w:r>
        <w:rPr>
          <w:rFonts w:cs="Arial" w:ascii="Arial" w:hAnsi="Arial"/>
          <w:b w:val="false"/>
          <w:bCs w:val="false"/>
          <w:i/>
          <w:sz w:val="24"/>
        </w:rPr>
        <w:t>PROVVEDIMENTI  PER  DETENZIONE  SUINI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Subtitle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IL SINDACO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Visto che sono stati riscontrati N. 14 (QUATTORDICI) suini presso l’allevamento con sede in via Barbavara n. 9, Tornaco frazione Vignarello identificati con marche auricolari recanti i seguenti numeri: ASNO 2181, 2182, 2183, 2184, 2185, 2186, 2187, 2188, 2189, 2190, 2191, 2192, 2193, 2194 con affidamento in custodia fiduciaria gratuita alla Sig.ra Comazzi Cinzia nata a San Bonifacio (VR) il 1.2.1969 e residente in Tornaco frazione Vignarello via Barbavara  9;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Visto il verbale del Servizio Igiene e Assistenza Veterinaria di Novara prot. n. 34456/SIAV  pervenuto in data 24 agosto 2010, con il quale è stato effettuato un sopralluogo presso la Sig.ra Comazzi Cinzia nata a San Bonifacio (VR) il 1.2.1969 e residente in Tornaco frazione Vignarello via Barbavara  9 e presso l’allevamento suini con sede in via Barbavara n. 9, Tornaco frazione Vignarello;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Visto il successivo verbale del Servizio Igiene e Sanità Pubblica di Novara prot. n. 37739  pervenuto in data 22 settembre 2010, con il quale è stato effettuato un sopralluogo presso la Sig.ra Comazzi Cinzia nata a San Bonifacio (VR) il 1.2.1969 e residente in Tornaco frazione Vignarello via Barbavara  9, presso l’allevamento suini con sede in via Barbavara n. 9, Tornaco frazione Vignarello;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sto l’Ordinanza n. 6 del 25 agosto 2010;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STO l’art. 20 del D.P.R. 327/70;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STO l’art. 13 della Legge 689/81;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STO l’art. 264 T.U.LL.SS. 27/07/34 n. 1265;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ORDINA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he il materiale putrescibile sia asportato e smaltito con le modalità riportate all’art. 33 del Regolamento d’Igiene locale e che venga rispettato entro 90 (novanta) giorni dall’emissione del provvedimento comunale la vendita o comunque la soppressione degli animali riportati in prefazione;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Copia della presente ordinanza viene notificata all’interessato citato in premessa e trasmessa per conoscenza al SIAV e SISP di Novar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ab/>
        <w:tab/>
        <w:tab/>
        <w:t xml:space="preserve">    Il Sindaco </w:t>
      </w:r>
    </w:p>
    <w:p>
      <w:pPr>
        <w:pStyle w:val="Subtitle"/>
        <w:ind w:left="4956"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</w:rPr>
        <w:t>Gaudenzio Geom. Sarino</w:t>
      </w:r>
    </w:p>
    <w:p>
      <w:pPr>
        <w:pStyle w:val="Subtitle"/>
        <w:ind w:left="4956"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left="4956"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"/>
        <w:gridCol w:w="320"/>
        <w:gridCol w:w="320"/>
        <w:gridCol w:w="400"/>
        <w:gridCol w:w="340"/>
        <w:gridCol w:w="360"/>
        <w:gridCol w:w="320"/>
        <w:gridCol w:w="380"/>
        <w:gridCol w:w="320"/>
        <w:gridCol w:w="340"/>
        <w:gridCol w:w="320"/>
        <w:gridCol w:w="320"/>
        <w:gridCol w:w="400"/>
        <w:gridCol w:w="400"/>
        <w:gridCol w:w="200"/>
        <w:gridCol w:w="318"/>
        <w:gridCol w:w="400"/>
        <w:gridCol w:w="320"/>
        <w:gridCol w:w="320"/>
        <w:gridCol w:w="416"/>
        <w:gridCol w:w="340"/>
        <w:gridCol w:w="340"/>
        <w:gridCol w:w="320"/>
        <w:gridCol w:w="320"/>
        <w:gridCol w:w="320"/>
        <w:gridCol w:w="320"/>
        <w:gridCol w:w="336"/>
        <w:gridCol w:w="320"/>
        <w:gridCol w:w="320"/>
        <w:gridCol w:w="320"/>
        <w:gridCol w:w="196"/>
        <w:gridCol w:w="400"/>
      </w:tblGrid>
      <w:tr>
        <w:trPr>
          <w:trHeight w:val="1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E L A Z I O N E    D I    N O T I F I C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33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Messo del Comune di Tornaco dichiara di aver notificato in data _________________ copia del presente atto al Si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, nel modo appresso indicato:</w:t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3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3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5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nandone copia a mani proprie nella casa di abitazione in Via ________________________________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5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ciato avviso ed eseguito successiva consegna a mani proprie in luogo liber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5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ffettuato consegna, in busta chiusa e sigillata recante il numero cronologico ________, a norma art. 139 C.P.C. a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getto atto a ricevere che firma ricevuta a part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5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0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si recato in Via _____________________________ presso la residenza del___ Sig. _________________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8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 e di aver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assenza-rifiu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irreperibilit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6" w:type="dxa"/>
            <w:gridSpan w:val="32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destinatario e in mancanza di persone atte a ricevere la copia, a norma di legge, depositato la copia stessa nella Casa Comunale di Vespolate ed affisso avviso in busta chiusa e sigillata, recante il numero cronologico _______, alla porta dell'abitazione - ufficio - azienda ai sensi dell'art. 140 del C.P.C., dandogliene notizia a mezzo raccomandata a.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6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6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6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RICEVENTE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17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FICATO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_______ RELAZIONE DI NOTIFICA A MEZZO P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33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ttesta che il presente verbale è stato spedito in data ___________________ mediante lettera raccomandata a.r. dall'ufficio postale di Tornaco e notificato alla data risultante dall'allegato avviso di ricevimento.</w:t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3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ADDET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ubtitle"/>
        <w:ind w:left="4956"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pBdr>
          <w:top w:val="thinThickMediumGap" w:sz="24" w:space="1" w:color="000000"/>
          <w:left w:val="thinThickMediumGap" w:sz="24" w:space="31" w:color="000000"/>
          <w:bottom w:val="thickThinMediumGap" w:sz="24" w:space="1" w:color="000000"/>
          <w:right w:val="thickThinMediumGap" w:sz="24" w:space="4" w:color="000000"/>
        </w:pBdr>
        <w:ind w:left="-360" w:right="-802" w:firstLine="602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left="4956"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1276" w:hanging="1276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34:00Z</dcterms:created>
  <dc:creator>Comune di CASALVOLONE</dc:creator>
  <dc:description/>
  <cp:keywords/>
  <dc:language>en-US</dc:language>
  <cp:lastModifiedBy>UT03</cp:lastModifiedBy>
  <cp:lastPrinted>2010-10-05T15:43:00Z</cp:lastPrinted>
  <dcterms:modified xsi:type="dcterms:W3CDTF">2010-10-05T13:43:00Z</dcterms:modified>
  <cp:revision>8</cp:revision>
  <dc:subject/>
  <dc:title>       </dc:title>
</cp:coreProperties>
</file>