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  <w:t>“</w:t>
      </w:r>
      <w:r>
        <w:rPr>
          <w:rFonts w:eastAsia="ArialMT;Arial Unicode MS" w:cs="Arial" w:ascii="Arial" w:hAnsi="Arial"/>
          <w:b/>
          <w:u w:val="single"/>
        </w:rPr>
        <w:t>ALLEGATO E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>AL SIG. SINDA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 xml:space="preserve">DEL COMUNE D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 xml:space="preserve">TORNAC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-BoldMT;Arial Unicode MS" w:cs="Arial" w:ascii="Arial" w:hAnsi="Arial"/>
          <w:b/>
          <w:bCs/>
        </w:rPr>
        <w:t>OGGETTO: Delega per la richiesta di certificazione idoneità alloggi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Il sottoscritto (cognome) ____________________________________________________ (nome)_______________________________ nato a (città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(nazione) _______________________________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e residente a (città)_____________________ Via ________________________________ n. _______________ Tel.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Codice fiscale     ___|___|___|___|___|___|___|___|___|___|___|___|___|___|___|_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in qualità d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Propriet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Condutto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Ospit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L E G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la presentazione della richiesta e per il successivo ritiro della certificazione di idoneità alloggiativa per il seguente immobi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. civic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ente person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ome e cognome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to/a a ________________________ Provincia _________ il _______/______/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zione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el documento di identità in corso di validità del delegato</w:t>
      </w:r>
    </w:p>
    <w:p>
      <w:pPr>
        <w:pStyle w:val="Normal"/>
        <w:ind w:right="22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>Il/La sottoscritto/a dichiara inoltre di essere informato/a, ai sensi del D. Lgs. n. 196/2003 (Codice in materia di protezione dei dati personali) che i dati raccolti saranno trattati, anche con strumenti informatici, nell’ambito del procedimento relativo al rilascio del certificato di idoneità dell’alloggi, con le modalità previste dalle leggi e dai regolamenti vig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i/>
          <w:i/>
          <w:iCs/>
        </w:rPr>
      </w:pPr>
      <w:r>
        <w:rPr>
          <w:rFonts w:eastAsia="ArialMT;Arial Unicode MS"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TORNACO _________________________ 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MT;Arial Unicode MS" w:cs="Arial" w:ascii="Arial" w:hAnsi="Arial"/>
        </w:rPr>
        <w:t>Firma leggibi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MT;Arial Unicode MS" w:cs="Arial" w:ascii="Arial" w:hAnsi="Arial"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68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4956" w:hanging="495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780" w:leader="none"/>
      </w:tabs>
    </w:pPr>
    <w:rPr>
      <w:sz w:val="23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Arial" w:hAnsi="Arial" w:cs="Arial"/>
      <w:color w:val="333333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1:00Z</dcterms:created>
  <dc:creator>Comune di Bellinzago Novarese</dc:creator>
  <dc:description/>
  <cp:keywords/>
  <dc:language>en-US</dc:language>
  <cp:lastModifiedBy>UT06</cp:lastModifiedBy>
  <cp:lastPrinted>2007-02-15T08:50:00Z</cp:lastPrinted>
  <dcterms:modified xsi:type="dcterms:W3CDTF">2010-03-17T11:15:00Z</dcterms:modified>
  <cp:revision>4</cp:revision>
  <dc:subject/>
  <dc:title>Prot</dc:title>
</cp:coreProperties>
</file>