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b/>
          <w:b/>
          <w:bCs/>
          <w:sz w:val="28"/>
          <w:u w:val="single"/>
        </w:rPr>
      </w:pPr>
      <w:r>
        <w:rPr>
          <w:rFonts w:eastAsia="ArialMT;Arial Unicode MS"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" w:ascii="Arial" w:hAnsi="Arial"/>
          <w:b/>
          <w:u w:val="single"/>
        </w:rPr>
        <w:t>“</w:t>
      </w:r>
      <w:r>
        <w:rPr>
          <w:rFonts w:eastAsia="ArialMT;Arial Unicode MS" w:cs="Arial" w:ascii="Arial" w:hAnsi="Arial"/>
          <w:b/>
          <w:u w:val="single"/>
        </w:rPr>
        <w:t xml:space="preserve">ALLEGATO C”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>AL SIG. SINDACO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 xml:space="preserve">DEL COMUNE DI 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 xml:space="preserve">TORNACO </w:t>
      </w:r>
    </w:p>
    <w:p>
      <w:pPr>
        <w:pStyle w:val="Normal"/>
        <w:autoSpaceDE w:val="false"/>
        <w:spacing w:lineRule="auto" w:line="360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OGGETTO: AUTOCERTIFICAZIONE DEI REQUISITI IGIENICO SANITARI</w:t>
      </w:r>
    </w:p>
    <w:p>
      <w:pPr>
        <w:pStyle w:val="Normal"/>
        <w:autoSpaceDE w:val="false"/>
        <w:spacing w:lineRule="auto" w:line="360"/>
        <w:ind w:left="1350" w:hanging="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DI UNITA' ABITATIVA DICHIARAZIONE SOSTITUTIVA DI ATTO DI NOTORIETA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lang w:val="en-US"/>
        </w:rPr>
      </w:pPr>
      <w:r>
        <w:rPr>
          <w:rFonts w:eastAsia="ArialMT;Arial Unicode MS" w:cs="Arial" w:ascii="Arial" w:hAnsi="Arial"/>
          <w:lang w:val="en-US"/>
        </w:rPr>
        <w:t>Art. 21 – 46 – 47 – 48 D.P.R. 28 dicembre 2000, n. 44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lang w:val="en-US"/>
        </w:rPr>
      </w:pPr>
      <w:r>
        <w:rPr>
          <w:rFonts w:eastAsia="ArialMT;Arial Unicode MS"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Il sottoscritto (cognome) ____________________________________________________ (nome)_______________________________ nato a (città)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(nazione) _______________________________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e residente a (città)_____________________ Via ________________________________ n. _______________ Tel.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Codice fiscale     ___|___|___|___|___|___|___|___|___|___|___|___|___|___|___|___|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 xml:space="preserve">in qualità di </w:t>
      </w:r>
      <w:r>
        <w:rPr>
          <w:rFonts w:eastAsia="ArialMT;Arial Unicode MS" w:cs="Arial" w:ascii="Arial" w:hAnsi="Arial"/>
          <w:b/>
        </w:rPr>
        <w:t xml:space="preserve">TECNICO </w:t>
      </w:r>
      <w:r>
        <w:rPr>
          <w:rFonts w:eastAsia="ArialMT;Arial Unicode MS" w:cs="Arial" w:ascii="Arial" w:hAnsi="Arial"/>
        </w:rPr>
        <w:t>iscritto all’ Ordine/Albo  di _________________ al n. ___________ incaricato dal Sig. ______________________________________</w:t>
      </w:r>
      <w:r>
        <w:rPr>
          <w:rFonts w:eastAsia="Arial-BoldMT;Arial Unicode MS" w:cs="Arial" w:ascii="Arial" w:hAnsi="Arial"/>
          <w:b/>
          <w:bCs/>
        </w:rPr>
        <w:t xml:space="preserve">PROPRIETARIO </w:t>
      </w:r>
      <w:r>
        <w:rPr>
          <w:rFonts w:eastAsia="ArialMT;Arial Unicode MS" w:cs="Arial" w:ascii="Arial" w:hAnsi="Arial"/>
        </w:rPr>
        <w:t xml:space="preserve">di una unita abitativa □ </w:t>
      </w:r>
      <w:r>
        <w:rPr>
          <w:rFonts w:eastAsia="Arial-BoldMT;Arial Unicode MS" w:cs="Arial" w:ascii="Arial" w:hAnsi="Arial"/>
          <w:b/>
          <w:bCs/>
        </w:rPr>
        <w:t xml:space="preserve">unifamiliare </w:t>
      </w:r>
      <w:r>
        <w:rPr>
          <w:rFonts w:eastAsia="ArialMT;Arial Unicode MS" w:cs="Arial" w:ascii="Arial" w:hAnsi="Arial"/>
        </w:rPr>
        <w:t xml:space="preserve">ovvero □ </w:t>
      </w:r>
      <w:r>
        <w:rPr>
          <w:rFonts w:eastAsia="Arial-BoldMT;Arial Unicode MS" w:cs="Arial" w:ascii="Arial" w:hAnsi="Arial"/>
          <w:b/>
          <w:bCs/>
        </w:rPr>
        <w:t xml:space="preserve">plurifamiliare  </w:t>
      </w:r>
      <w:r>
        <w:rPr>
          <w:rFonts w:eastAsia="ArialMT;Arial Unicode MS" w:cs="Arial" w:ascii="Arial" w:hAnsi="Arial"/>
        </w:rPr>
        <w:t>sita nel Comune di TORNACO  in Via ______________________________ n° ________ piano___________nella quale risulta domiciliato/a il/la sig./sig.ra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i/>
          <w:i/>
          <w:iCs/>
        </w:rPr>
      </w:pPr>
      <w:r>
        <w:rPr>
          <w:rFonts w:eastAsia="ArialMT;Arial Unicode MS" w:cs="Arial" w:ascii="Arial" w:hAnsi="Arial"/>
          <w:i/>
          <w:iCs/>
        </w:rPr>
        <w:t>consapevole di quanto previsto dall'art.71 del D.P.R. 445/2000 (possibilità della Pubblica Amministrazione di effettuare controlli atti ad accertare la veridicità dei dati dichiarati) e consapevole della responsabilità penale cui possa andare incontro in caso di dichiarazioni mendaci, falsità negli atti, uso o esibizione di atti falsi o concernenti dati non rispondenti a verità (art. 76 del D.P.R. 445/2000) , sotto la propria responsabilità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i/>
          <w:i/>
          <w:iCs/>
        </w:rPr>
      </w:pPr>
      <w:r>
        <w:rPr>
          <w:rFonts w:eastAsia="ArialMT;Arial Unicode MS" w:cs="Arial" w:ascii="Arial" w:hAnsi="Arial"/>
          <w:i/>
          <w:iCs/>
        </w:rPr>
      </w:r>
    </w:p>
    <w:p>
      <w:pPr>
        <w:pStyle w:val="Header"/>
        <w:jc w:val="both"/>
        <w:rPr>
          <w:rFonts w:ascii="Arial" w:hAnsi="Arial" w:eastAsia="ArialMT;Arial Unicode MS" w:cs="Arial"/>
          <w:b/>
          <w:b/>
          <w:bCs/>
          <w:i/>
          <w:i/>
          <w:iCs/>
          <w:sz w:val="28"/>
        </w:rPr>
      </w:pPr>
      <w:r>
        <w:rPr>
          <w:rFonts w:eastAsia="ArialMT;Arial Unicode MS" w:cs="Arial" w:ascii="Arial" w:hAnsi="Arial"/>
          <w:b/>
          <w:bCs/>
          <w:i/>
          <w:i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che i locali, dell’unità abitativa sopra riportata,  rispondono ai requisiti igienico-sanitari previsti dalla normativa statale e regionale vigente in materia, nonchè dal Regolamento Edilizio Comun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A tale scopo precis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1. l'altezza interna dei locali è conforme a quanto disposto dal Regolamento Edilizio Comunale e dalla vigente normativa nazion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2. la ventilazione dei locali avviene (segnare l'opzione di interesse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tramite porte e finestre apribili verso l'intern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mediante impianto di condizionamento conforme alle norme di buona tecn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3. l'illuminazione dei locali avviene (segnare l'opzione di interesse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totalmente tramite infissi esterni a vetr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con la realizzazione di mezzi artifici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4. l'ambiente di cottura è dotato di regolare dispositivo per l'allontanamento di fumi, vapori e odori (sistema di aspirazione sopra i fornelli) convogliati all'esterno dell'edific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5. all'interno dell'unità abitativa è disponibile  (segnare l'opzione di interesse)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 xml:space="preserve">almeno un servizio igienico dotato di aerazione naturale (finestra prospettante verso l'esterno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almeno un servizio igienico dotato  di aerazione forzata, dotato di w.c., lavabo, doccia e/o vas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6. è disponibile acqua calda corr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7. l'approvvigionamento idrico avviene mediante allacciamento all'acquedotto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8. lo smaltimento delle acque reflue avviene tramite allacciamento (segnare l'opzione di interesse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alla fognatura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ad impianto privato mediante _______________  (specificare sistema smaltiment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9. il riscaldamento degli ambienti avviene tramite (segnare l'opzione di interesse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 xml:space="preserve">impianto autonomo realizzato conformemente alla normativa vigente, dotato di regolare dispositivo per l'allontanamento di fumi, convogliati all'esterno dell'edificio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impianto centralizzato realizzato conformemente alla normativa vig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altro sistema di impianto dotato di regolare dispositivo per l'allontanamento dei fumi, convogliati all'esterno dell'edificio ______________________________ (specificare il tipo di impiant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10. le pareti e i soffitti di tutti gli ambienti sono privi di qualsiasi manifestazione di insalubrità quali fioriture dell'intonaco per infiltrazioni d'acqua, muffe da condensa o alt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Il/la sottoscritto/a dichiara inoltre di essere informato/a, ai sensi del D.Lgs. n° 196/2003 (codice in materia di protezione dei dati personali) che i dati personali raccolti saranno trattati, anche con strumenti informatici, nell’ambito del procedimento relativo al rilascio del certificato di idoneità dell’allogg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 xml:space="preserve">TORNACO 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MT;Arial Unicode MS" w:cs="Arial" w:ascii="Arial" w:hAnsi="Arial"/>
        </w:rPr>
        <w:t xml:space="preserve">Firma con timbro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Ai sensi dell’Art. 38, comma 3 del D.P.R. 445/2000, la presente dichiarazione sostitutiva di atto di notorietà è sottoscritta dall’interessato in presenza del dipendente addetto ovvero sottoscritta in originale e presentata unitamente a copia fotostatica non autenticata di un documento di identità del sottoscritto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684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4956" w:hanging="495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780" w:leader="none"/>
      </w:tabs>
    </w:pPr>
    <w:rPr>
      <w:sz w:val="23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Arial" w:hAnsi="Arial" w:cs="Arial"/>
      <w:color w:val="333333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3:00Z</dcterms:created>
  <dc:creator>Comune di Bellinzago Novarese</dc:creator>
  <dc:description/>
  <cp:keywords/>
  <dc:language>en-US</dc:language>
  <cp:lastModifiedBy>UT06</cp:lastModifiedBy>
  <cp:lastPrinted>2007-02-15T08:50:00Z</cp:lastPrinted>
  <dcterms:modified xsi:type="dcterms:W3CDTF">2010-03-17T11:14:00Z</dcterms:modified>
  <cp:revision>4</cp:revision>
  <dc:subject/>
  <dc:title>Prot</dc:title>
</cp:coreProperties>
</file>