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0" w:before="0" w:after="240"/>
        <w:jc w:val="right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UNIONE DEI COMUNI TERRE D’ACQUE – SERVIZIO ISTRUZIONE</w:t>
      </w:r>
    </w:p>
    <w:p>
      <w:pPr>
        <w:pStyle w:val="NormaleWeb"/>
        <w:shd w:fill="FFFFFF" w:val="clear"/>
        <w:spacing w:lineRule="atLeast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05740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77035" cy="647700"/>
            <wp:effectExtent l="0" t="0" r="0" b="0"/>
            <wp:docPr id="2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40"/>
        <w:jc w:val="center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  <w:t>ISCRIZIONI ALLE SCUOLE DELL’INFANZIA E DI OGNI ORDINE E GRADO – A.S. 2016-2017</w: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ul sito del MIUR è disponibile la circolare sulle iscrizioni per l’anno scolastico 2016/2017. </w: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i sarà tempo </w:t>
      </w:r>
      <w:r>
        <w:rPr>
          <w:rFonts w:cs="Arial" w:ascii="Arial Narrow" w:hAnsi="Arial Narrow"/>
          <w:b/>
          <w:color w:val="000000"/>
          <w:u w:val="single"/>
        </w:rPr>
        <w:t>dalle 8.00 del 22 gennaio alle 20.00 del 22 febbraio 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 per iscrivere i propri figli al primo anno della scuola primaria, secondaria di I e II grado, attraverso la procedura on line prevista dal Ministero.</w: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Le iscrizioni on line riguardano anche 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i corsi di istruzione e formazio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ei Centri di formazione professionale regionali (nelle Regioni che hanno aderito). L’adesione delle 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scuole paritarie</w:t>
      </w:r>
      <w:r>
        <w:rPr>
          <w:rFonts w:cs="Arial" w:ascii="Arial Narrow" w:hAnsi="Arial Narrow"/>
          <w:color w:val="000000"/>
          <w:sz w:val="22"/>
          <w:szCs w:val="22"/>
        </w:rPr>
        <w:t xml:space="preserve"> al sistema delle ‘Iscrizioni on line’ resta facoltativa anche quest’anno. Confermata </w:t>
      </w:r>
      <w:r>
        <w:rPr>
          <w:rFonts w:cs="Arial" w:ascii="Arial Narrow" w:hAnsi="Arial Narrow"/>
          <w:b/>
          <w:color w:val="000000"/>
          <w:sz w:val="22"/>
          <w:szCs w:val="22"/>
        </w:rPr>
        <w:t>l’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iscrizione cartace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per la scuola dell’infanzia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color w:val="000000"/>
          <w:sz w:val="22"/>
          <w:szCs w:val="22"/>
        </w:rPr>
        <w:t xml:space="preserve"> che potrà essere effettuata sempre dal 22 gennaio al 22 febbraio prossimi.</w: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u w:val="single"/>
        </w:rPr>
        <w:t>Gli strumenti per la scelta</w:t>
      </w:r>
      <w:r>
        <w:rPr>
          <w:rStyle w:val="StrongEmphasis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er effettuare l’iscrizione on line va innanzitutto individuata la scuola di interesse. Per accompagnare genitori e studenti nella loro scelta, il Miur ha ulteriormente rinnovato il 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portale ‘Scuola in chiaro’</w:t>
      </w:r>
      <w:r>
        <w:rPr>
          <w:rFonts w:cs="Arial" w:ascii="Arial Narrow" w:hAnsi="Arial Narrow"/>
          <w:color w:val="000000"/>
          <w:sz w:val="22"/>
          <w:szCs w:val="22"/>
        </w:rPr>
        <w:t xml:space="preserve"> che raccoglie i profili di tutte le scuole italiane e consente la ricerca rapida degli istituti di zona in base al proprio indirizzo di residenza (</w:t>
      </w:r>
      <w:hyperlink r:id="rId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single"/>
          </w:rPr>
          <w:t>cercalatuascuola.istruzione.it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). Da quest’anno, sempre su ‘Scuola in chiaro’, è possibile consultare il 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Rapporto di Autovalutazio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i ciascun istituto: gli esiti degli studenti, la loro prosecuzione negli studi o nel mondo del lavoro, elementi sull’organizzazione del curricolo, l’organizzazione oraria. Il progetto didattico della scuola è invece reperibile nel 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>Piano dell’offerta formativa</w:t>
      </w:r>
      <w:r>
        <w:rPr>
          <w:rFonts w:cs="Arial" w:ascii="Arial Narrow" w:hAnsi="Arial Narrow"/>
          <w:color w:val="000000"/>
          <w:sz w:val="22"/>
          <w:szCs w:val="22"/>
        </w:rPr>
        <w:t xml:space="preserve"> che, per effetto della riforma, diventa triennale. I nuovi Piani triennali saranno disponibili sui portali delle singole scuole e su ‘Scuola in chiaro’ in concomitanza con il periodo delle iscrizioni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u w:val="single"/>
        </w:rPr>
        <w:t xml:space="preserve">La procedura di iscrizione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La domanda di iscrizione 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potrà essere compilata per tutto il periodo indicato dal Miur</w:t>
      </w:r>
      <w:r>
        <w:rPr>
          <w:rFonts w:cs="Arial" w:ascii="Arial Narrow" w:hAnsi="Arial Narrow"/>
          <w:color w:val="000000"/>
          <w:sz w:val="22"/>
          <w:szCs w:val="22"/>
        </w:rPr>
        <w:t>. Non è previsto che le domande arrivate per prime abbiano la precedenza. Per poter iscrivere i propri figli attraverso il servizio on line è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 xml:space="preserve"> necessaria la registrazione</w:t>
      </w:r>
      <w:r>
        <w:rPr>
          <w:rFonts w:cs="Arial" w:ascii="Arial Narrow" w:hAnsi="Arial Narrow"/>
          <w:color w:val="000000"/>
          <w:sz w:val="22"/>
          <w:szCs w:val="22"/>
        </w:rPr>
        <w:t xml:space="preserve"> sul portale dedicato (</w:t>
      </w:r>
      <w:hyperlink r:id="rId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single"/>
          </w:rPr>
          <w:t>http://www.iscrizioni.istruzione.it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).  La 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registrazione si potrà effettuare già a partire dalle ore 8.00 del 15 gennaio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, per consentire alle famiglie di prendere confidenza con il portale. Il sistema ‘Iscrizioni on line’ si farà carico di avvisare le famiglie in tempo reale, via posta elettronica, dell’avvenuta registrazione e delle variazioni di stato della domanda di iscrizione. Sarà inoltre possibile seguire l’iter della domanda attraverso una App dedicata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u w:val="single"/>
        </w:rPr>
        <w:t>Scuola dell’infanzia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a domanda è cartacea e va presentata alla scuola prescelta. Possono essere iscritti alle scuole dell’infanzia i bambini che compiono il terzo anno di età entro il 31 dicembre 2016, che hanno la precedenza. Possono poi essere iscritti i bambini che compiono il terzo anno di età entro il 30 aprile 2017. Non è consentita, anche in presenza di disponibilità di posti, l’iscrizione alla scuola dell’infanzia di bambini che compiono i tre anni di età successivamente al 30 aprile 2017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u w:val="single"/>
        </w:rPr>
        <w:t>Scuola primari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Le iscrizioni si fanno on line. I genitori possono iscrivere alla prima classe della scuola primaria i bambini che compiono sei anni di età entro il 31 dicembre 2016; si possono iscrivere anche i bambini che compiono sei anni dopo il 31 dicembre 2016 e comunque entro il 30 aprile 2017. Non è consentita, anche in presenza di disponibilità di posti, l’iscrizione alla prima classe della primaria di bambini che compiono i sei anni successivamente al 30 aprile 2017. I genitori, in sede di presentazione delle domande di iscrizione on line, possono indicare, in subordine rispetto all’istituto scolastico che costituisce la loro prima scelta, fino a un massimo di altri due istituti di proprio gradimento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u w:val="single"/>
        </w:rPr>
        <w:t>Secondaria di I grado</w: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ll’atto dell’iscrizione, i genitori esprimono le proprie opzioni rispetto alle possibili articolazioni dell’orario settimanale che può essere di 30 oppure 36 ore, elevabili fino a 40 (tempo prolungato), in presenza di servizi e strutture idonee. In subordine all’istituto scolastico che costituisce la prima scelta, è possibile indicare fino a un massimo di altri due istituti di proprio gradimento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  <w:u w:val="single"/>
        </w:rPr>
        <w:t>Secondaria II grad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La domanda di iscrizione alla prima classe di un istituto di istruzione secondaria di secondo grado statale viene presentata a una sola scuola e permette di indicare, in subordine, fino a un massimo di altri due istituti di proprio gradimento oltre quello prescelto. La circolare dà indicazioni precise anche in merito alle iscrizioni nelle sezioni coreutiche, musicali e sportive. </w: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Si rammenta che le scuole presenti sul territorio dei Comuni di Borgolavezzaro (infanzia e primaria), Tornaco (infanzia) e Vespolate (primaria e secondaria di primo grado) sono associate all’I.C. Malusardi-Ramati di Cerano, al quale rivolgersi per ulteriori informazioni                           (tel. 0321728182)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ercalatuascuola.istruzione.it/cercalatuascuola/" TargetMode="External"/><Relationship Id="rId5" Type="http://schemas.openxmlformats.org/officeDocument/2006/relationships/hyperlink" Target="http://cercalatuascuola.istruzione.it/cercalatuascuola/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55:00Z</dcterms:created>
  <dc:creator>A.Volta - Comune di Vespolate</dc:creator>
  <dc:description/>
  <cp:keywords/>
  <dc:language>en-US</dc:language>
  <cp:lastModifiedBy>A.Volta - Comune di Vespolate</cp:lastModifiedBy>
  <dcterms:modified xsi:type="dcterms:W3CDTF">2016-01-09T15:25:00Z</dcterms:modified>
  <cp:revision>6</cp:revision>
  <dc:subject/>
  <dc:title/>
</cp:coreProperties>
</file>