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  Uff.Tecnico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 Fiscale 80001410036 – P. IVA 00417280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ruparpiemont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ornaco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comune.tornaco.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   Uff.Tecnico    0321 / 8464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 Fiscale 80001410036 – P. IVA 0041728003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ruparpiemonte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ornaco@cert.ruparpiemonte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comune.tornaco.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2267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INFORMATIVA AI SENSI ART. 13 D.lgs.196/03                         </w:t>
      </w:r>
    </w:p>
    <w:p>
      <w:pPr>
        <w:pStyle w:val="Normal"/>
        <w:ind w:right="226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ODICE IN MATERIA DEI DATI PERSONALI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</w:t>
      </w:r>
      <w:r>
        <w:rPr/>
        <w:t>ELENCO    RESPONSABILI   SERVI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gnome e nome             Qualifica                        Serviz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Geom. Sarino Gaudenzio         Sindaco                             Sicurezza</w:t>
      </w:r>
    </w:p>
    <w:p>
      <w:pPr>
        <w:pStyle w:val="Heading6"/>
        <w:rPr/>
      </w:pPr>
      <w:r>
        <w:rPr/>
        <w:t>Ing. Grassullo Stefania        Vice Sindaco                          Lavori Pubblici – Edilizia privata  -Tributi</w:t>
      </w:r>
    </w:p>
    <w:p>
      <w:pPr>
        <w:pStyle w:val="Heading6"/>
        <w:rPr/>
      </w:pPr>
      <w:r>
        <w:rPr/>
        <w:t xml:space="preserve">Dott. Monolo Angelo            Segretario  Comunale             Personale – Segreteria                             </w:t>
      </w:r>
    </w:p>
    <w:p>
      <w:pPr>
        <w:pStyle w:val="Heading6"/>
        <w:rPr/>
      </w:pPr>
      <w:r>
        <w:rPr/>
        <w:t>Pepe Giovanni                      Vice Comandante  P.M.        Polizia Urbana</w:t>
      </w:r>
    </w:p>
    <w:p>
      <w:pPr>
        <w:pStyle w:val="Heading6"/>
        <w:rPr/>
      </w:pPr>
      <w:r>
        <w:rPr/>
        <w:t>Buratti Maria Domenica      Istruttore                             Sportello – Servizi demografic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 Protocollo  - Servizi cimiterial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Ruoli TARSU (solo per procedimento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ighetti Liviana                    Istruttore                              Servizi finanziari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Cultura e istruzion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ICI (solo per procedimento)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>Geom. Siviero Alessandra    Tecnico                                Responsabile Procediment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per servizi  inerenti il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settore tec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-01-2011                                                                                                                  IL    SINDA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Geom. Gaudenzio Sarino</w:t>
      </w:r>
    </w:p>
    <w:p>
      <w:pPr>
        <w:pStyle w:val="Normal"/>
        <w:rPr/>
      </w:pPr>
      <w:r>
        <w:rPr>
          <w:sz w:val="16"/>
          <w:szCs w:val="16"/>
        </w:rPr>
        <w:t>C.an.res</w:t>
      </w: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naco@ruparpiemonte.it" TargetMode="External"/><Relationship Id="rId5" Type="http://schemas.openxmlformats.org/officeDocument/2006/relationships/hyperlink" Target="mailto:tornaco@cert.ruparpiemonte.it" TargetMode="External"/><Relationship Id="rId6" Type="http://schemas.openxmlformats.org/officeDocument/2006/relationships/hyperlink" Target="mailto:tornaco@ruparpiemonte.it" TargetMode="External"/><Relationship Id="rId7" Type="http://schemas.openxmlformats.org/officeDocument/2006/relationships/hyperlink" Target="mailto:tornaco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6:00Z</dcterms:created>
  <dc:creator>comune di tornaco</dc:creator>
  <dc:description/>
  <cp:keywords/>
  <dc:language>en-US</dc:language>
  <cp:lastModifiedBy>UT07</cp:lastModifiedBy>
  <cp:lastPrinted>2004-12-24T10:57:00Z</cp:lastPrinted>
  <dcterms:modified xsi:type="dcterms:W3CDTF">2011-01-18T09:56:00Z</dcterms:modified>
  <cp:revision>3</cp:revision>
  <dc:subject/>
  <dc:title>                             COMUNE DI TORNACO </dc:title>
</cp:coreProperties>
</file>