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b/>
          <w:b/>
          <w:u w:val="single"/>
        </w:rPr>
      </w:pPr>
      <w:r>
        <w:rPr>
          <w:rFonts w:eastAsia="ArialMT;Arial Unicode MS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b/>
          <w:b/>
          <w:u w:val="single"/>
        </w:rPr>
      </w:pPr>
      <w:r>
        <w:rPr>
          <w:rFonts w:eastAsia="ArialMT;Arial Unicode MS" w:cs="Arial" w:ascii="Arial" w:hAnsi="Arial"/>
          <w:b/>
          <w:u w:val="single"/>
        </w:rPr>
        <w:t>“</w:t>
      </w:r>
      <w:r>
        <w:rPr>
          <w:rFonts w:eastAsia="ArialMT;Arial Unicode MS" w:cs="Arial" w:ascii="Arial" w:hAnsi="Arial"/>
          <w:b/>
          <w:u w:val="single"/>
        </w:rPr>
        <w:t xml:space="preserve">ALLEGATO B”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b/>
          <w:b/>
          <w:u w:val="single"/>
        </w:rPr>
      </w:pPr>
      <w:r>
        <w:rPr>
          <w:rFonts w:eastAsia="ArialMT;Arial Unicode MS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>AL SIG. SINDACO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 xml:space="preserve">DEL COMUNE DI 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>TORNACO (NO)</w:t>
      </w:r>
    </w:p>
    <w:p>
      <w:pPr>
        <w:pStyle w:val="Normal"/>
        <w:autoSpaceDE w:val="false"/>
        <w:spacing w:lineRule="auto" w:line="360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OGGETTO: RICHIESTA CERTIFICATO DI IDONEITA' ALLOGG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 xml:space="preserve">· </w:t>
      </w:r>
      <w:r>
        <w:rPr>
          <w:rFonts w:eastAsia="Arial-BoldMT;Arial Unicode MS" w:cs="Arial" w:ascii="Arial" w:hAnsi="Arial"/>
          <w:b/>
          <w:bCs/>
        </w:rPr>
        <w:t>art. 29 comma 3 lett. a) D.Lgs. n. 286/98 e ss.mm.ii. (da ultimo l. 15/07/2009 n. 94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 xml:space="preserve">· </w:t>
      </w:r>
      <w:r>
        <w:rPr>
          <w:rFonts w:eastAsia="Arial-BoldMT;Arial Unicode MS" w:cs="Arial" w:ascii="Arial" w:hAnsi="Arial"/>
          <w:b/>
          <w:bCs/>
        </w:rPr>
        <w:t>emersione lavoro irregolare di cittadini extracomunitari ex L.102/0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Il sottoscritto (cognome) ____________________________________________________ (nome)_______________________________ nato a (città)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(nazione) _______________________________ il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e residente a (città)_____________________ Via ________________________________ n. _______________ Tel. 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il  rilascio di un certificato nel quale si attesti che l'alloggio ubicato a TORNACO  in  Via_____________________________________________ n. __________________ di cui alla planimetria allegata, rientra nei parametri minimi, come previsto dall'art. 29, comma 3 lett. a) del D.Lgs. n. 286/98 e ss.mm.i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>Il/la sottoscritto/a dichiara di essere informato/a, ai sensi del D.Lgs. n° 196/2003 (codice in materia di protezione dei dati personali) che i dati personali raccolti saranno trattati, anche con strumenti informatici, nell’ambito del procedimento relativo al rilascio del certificato di idoneità dell’allogg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" w:ascii="Arial" w:hAnsi="Arial"/>
        </w:rPr>
        <w:t>TORNACO ,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MT;Arial Unicode MS" w:cs="Arial" w:ascii="Arial" w:hAnsi="Arial"/>
        </w:rPr>
        <w:t>Firma leggibil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MT;Arial Unicode MS" w:cs="Arial" w:ascii="Arial" w:hAnsi="Arial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DOCUMENTAZIONE DA ALLEGA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>copia leggibile e non ridotta della planimetria catastale, o in alternativa, copia della planimetria allegata all'atto autorizzativo (concessione/permesso di costruire/autorizzazione/D.I.A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autocertificazione requisiti igienico-sanitari resa da un tecnico abilitato (ALLEGATO C), o certificato rilasciato dall’A.S.L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 xml:space="preserve">certificazione di conformità degli impianti ai sensi del D.M. 37/08.                      Nel caso </w:t>
      </w:r>
      <w:r>
        <w:rPr>
          <w:rFonts w:cs="Arial" w:ascii="Arial" w:hAnsi="Arial"/>
          <w:b/>
        </w:rPr>
        <w:t xml:space="preserve"> in cui le dichiarazioni di conformità non siano state prodotte o non siano più reperibili, è consentita ai sensi dell’art. 7 comma 6 del D.M. 37/2008 la presentazione  di  dichiarazioni di rispondenza, rese da un professionista iscritto all'albo professionale o da installatori qualificat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>ultimo</w:t>
      </w:r>
      <w:r>
        <w:rPr>
          <w:rFonts w:eastAsia="Arial-BoldMT;Arial Unicode MS" w:cs="Arial" w:ascii="Arial" w:hAnsi="Arial"/>
          <w:bCs/>
        </w:rPr>
        <w:t xml:space="preserve"> </w:t>
      </w:r>
      <w:r>
        <w:rPr>
          <w:rFonts w:eastAsia="Arial-BoldMT;Arial Unicode MS" w:cs="Arial" w:ascii="Arial" w:hAnsi="Arial"/>
          <w:b/>
          <w:bCs/>
        </w:rPr>
        <w:t xml:space="preserve">rapporto di controllo tecnico  dell’impianto a gas, effettuato  da tecnico abilitato;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>copia di precedente certificato di idoneità  alloggiativa qualora se ne richieda il rinnovo corredato da dichiarazione sostitutiva di atto notorio (“ALLEGATO D”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>L'AMMINISTRAZIONE COMUNALE SI RISERVA DI VERIFICARE IN QUALSIASI MOMENTO LA VERIDICITA' DELLE DICHIARAZIONI RE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b/>
          <w:b/>
          <w:bCs/>
          <w:i/>
          <w:i/>
          <w:iCs/>
        </w:rPr>
      </w:pPr>
      <w:r>
        <w:rPr>
          <w:rFonts w:eastAsia="ArialMT;Arial Unicode MS"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  <w:b/>
          <w:b/>
          <w:bCs/>
          <w:i/>
          <w:i/>
          <w:iCs/>
        </w:rPr>
      </w:pPr>
      <w:r>
        <w:rPr>
          <w:rFonts w:eastAsia="ArialMT;Arial Unicode MS" w:cs="Arial" w:ascii="Arial" w:hAnsi="Arial"/>
          <w:b/>
          <w:bCs/>
          <w:i/>
          <w:iCs/>
        </w:rPr>
        <w:t>L'attestazione di idoneità all'alloggio dovrà essere ritirata presso lo sportello del Settore Edilizia Urbanistica nei seguenti orari: dal lunedì al venerdì dalle ore 10:30 alle ore 13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  <w:b/>
          <w:bCs/>
          <w:i/>
          <w:iCs/>
        </w:rPr>
        <w:t>All'atto del ritiro occorre portare una marca da bollo da € 14,62 ed effettuare il pagamento di €. 8,00  per diritti di segrete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  <w:i/>
          <w:i/>
          <w:iCs/>
        </w:rPr>
      </w:pPr>
      <w:r>
        <w:rPr>
          <w:rFonts w:eastAsia="Arial-BoldMT;Arial Unicode MS" w:cs="Arial" w:ascii="Arial" w:hAnsi="Arial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28" w:top="15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ind w:left="12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684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MT;Arial Unicode MS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4956" w:hanging="495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360" w:hanging="0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780" w:leader="none"/>
      </w:tabs>
    </w:pPr>
    <w:rPr>
      <w:sz w:val="23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Arial" w:hAnsi="Arial" w:cs="Arial"/>
      <w:color w:val="333333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8:00Z</dcterms:created>
  <dc:creator>Comune di Bellinzago Novarese</dc:creator>
  <dc:description/>
  <cp:keywords/>
  <dc:language>en-US</dc:language>
  <cp:lastModifiedBy>UT02</cp:lastModifiedBy>
  <cp:lastPrinted>2007-02-15T08:50:00Z</cp:lastPrinted>
  <dcterms:modified xsi:type="dcterms:W3CDTF">2010-03-17T11:28:00Z</dcterms:modified>
  <cp:revision>2</cp:revision>
  <dc:subject/>
  <dc:title>Prot</dc:title>
</cp:coreProperties>
</file>