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OMUNE DI TORNACO</w:t>
      </w:r>
      <w:r>
        <w:rPr>
          <w:sz w:val="20"/>
          <w:lang w:val="en-US" w:eastAsia="en-U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6355</wp:posOffset>
                </wp:positionV>
                <wp:extent cx="1264920" cy="127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100.25pt;mso-wrap-distance-left:9.05pt;mso-wrap-distance-right:9.05pt;mso-wrap-distance-top:0pt;mso-wrap-distance-bottom:0pt;margin-top:-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 Marconi, 2     –     CAP 280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 0321 / 846118 – 846469 – Fax 0321 / 8463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   Uff.tecncio    0321 / 8464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. Fiscale 80001410036 – P. IVA 00417280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tornaco@rupar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ww.comune.tornaco.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2.1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a Marconi, 2     –     CAP 280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 0321 / 846118 – 846469 – Fax 0321 / 8463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   Uff.tecncio    0321 / 84646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. Fiscale 80001410036 – P. IVA 004172800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tornaco@ruparpiemonte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ww.comune.tornaco.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</w:t>
      </w:r>
    </w:p>
    <w:p>
      <w:pPr>
        <w:pStyle w:val="Header"/>
        <w:rPr>
          <w:b/>
          <w:b/>
          <w:bCs/>
          <w:sz w:val="28"/>
        </w:rPr>
      </w:pPr>
      <w:r>
        <w:rPr/>
        <w:t xml:space="preserve">                                      </w:t>
      </w:r>
      <w:r>
        <w:rPr/>
        <w:t>PROVINCIA DI NOVARA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80" w:leader="none"/>
        </w:tabs>
        <w:rPr/>
      </w:pPr>
      <w:r>
        <w:rPr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EZIONI COMUNALI 6-7 GIUGNO 20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T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DA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AUDENZIO SARIN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GLIERI MAGGIOR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ANNI CALDARELLI                                           Preferenze 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O CALEFFI                                                                 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IA GRASSULLO IN COLOMBARA                                  12</w:t>
      </w:r>
    </w:p>
    <w:p>
      <w:pPr>
        <w:pStyle w:val="Normal"/>
        <w:rPr/>
      </w:pPr>
      <w:r>
        <w:rPr>
          <w:b/>
          <w:sz w:val="28"/>
          <w:szCs w:val="28"/>
        </w:rPr>
        <w:t>FRANCESCO GADANI                                                                     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INO SAINO                                                                                 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ARA CUCCHETTI IN GARDA                                                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AUCO GASTALDI                                                                           7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ICO CACCIA                                                                  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GLIERI MINOR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SEPPE CREM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NDRO MAZZINO                                                                       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ATO DELLAVESA                                                                     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ANTONIO GERBINO                                                               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TANTI  M  314   F   330      TOT. 6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A N. 1   CREMONA   VOTI VALIDI   2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A N. 2  SARINO            “           “          3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de bianche                                                  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de nulle                                                        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right="-476" w:hanging="0"/>
      <w:jc w:val="center"/>
      <w:textAlignment w:val="auto"/>
      <w:outlineLvl w:val="2"/>
    </w:pPr>
    <w:rPr>
      <w:rFonts w:ascii="Arial Narrow" w:hAnsi="Arial Narrow" w:cs="Arial Narro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ome">
    <w:name w:val="nome"/>
    <w:basedOn w:val="Normal"/>
    <w:next w:val="Nati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Nati">
    <w:name w:val="nati"/>
    <w:basedOn w:val="Nome"/>
    <w:next w:val="Nome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naco@ruparpiemonte.it" TargetMode="External"/><Relationship Id="rId5" Type="http://schemas.openxmlformats.org/officeDocument/2006/relationships/hyperlink" Target="mailto:tornaco@rupar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3:00Z</dcterms:created>
  <dc:creator>comune di tornaco</dc:creator>
  <dc:description/>
  <cp:keywords/>
  <dc:language>en-US</dc:language>
  <cp:lastModifiedBy>UT02</cp:lastModifiedBy>
  <cp:lastPrinted>2004-12-24T10:57:00Z</cp:lastPrinted>
  <dcterms:modified xsi:type="dcterms:W3CDTF">2009-06-09T08:53:00Z</dcterms:modified>
  <cp:revision>2</cp:revision>
  <dc:subject/>
  <dc:title>                             COMUNE DI TORNACO </dc:title>
</cp:coreProperties>
</file>