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LOTTA ALL’OCCUPAZIONE ABUSIVA DI IMMOBI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L'art. 5 del D.L. 28/03/2014 n. 47, convertito con legge 23/05/2014 n. 80</w:t>
      </w:r>
      <w:r>
        <w:rPr>
          <w:rFonts w:cs="Arial" w:ascii="Arial" w:hAnsi="Arial"/>
          <w:color w:val="000000"/>
        </w:rPr>
        <w:t xml:space="preserve">, dispone che chiunque occupa abusivamente un immobile senza titolo non può chiedere la residenza (né l'allacciamento a pubblici servizi in relazione all'immobile medesimo) e gli atti emessi in violazione di tale divieto sono nulli a tutti gli effetti di legge. </w:t>
        <w:br/>
        <w:t xml:space="preserve">                         </w:t>
        <w:br/>
        <w:t xml:space="preserve">Di conseguenza, al momento della richiesta di iscrizione anagrafica o di cambio di abitazione, il cittadino </w:t>
      </w:r>
      <w:r>
        <w:rPr>
          <w:rFonts w:cs="Arial" w:ascii="Arial" w:hAnsi="Arial"/>
        </w:rPr>
        <w:t xml:space="preserve">dovrà dimostrare il titolo di legittimo possesso dell’alloggio o, in alternativa, produrre una dichiarazione sostitutiva dell'atto di notorietà nella quale viene indicato il titolo sulla base del quale occupa l'alloggio (proprietario - affittuario - usufruttuario - comodatario registrato) </w:t>
      </w:r>
      <w:r>
        <w:rPr>
          <w:rFonts w:cs="Arial" w:ascii="Arial" w:hAnsi="Arial"/>
          <w:b/>
        </w:rPr>
        <w:t xml:space="preserve">- ALLEGATO 1 - </w:t>
      </w:r>
      <w:r>
        <w:rPr>
          <w:rFonts w:cs="Arial" w:ascii="Arial" w:hAnsi="Arial"/>
        </w:rPr>
        <w:t xml:space="preserve"> oppure una dichiarazione del proprietario dell'alloggio nel caso in cui l'alloggio stesso venga messo a disposizione a titolo gratuito </w:t>
      </w:r>
      <w:r>
        <w:rPr>
          <w:rFonts w:cs="Arial" w:ascii="Arial" w:hAnsi="Arial"/>
          <w:b/>
        </w:rPr>
        <w:t>- ALLEGATO 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7:00Z</dcterms:created>
  <dc:creator>UT07</dc:creator>
  <dc:description/>
  <cp:keywords/>
  <dc:language>en-US</dc:language>
  <cp:lastModifiedBy>UT07</cp:lastModifiedBy>
  <dcterms:modified xsi:type="dcterms:W3CDTF">2014-07-16T13:20:00Z</dcterms:modified>
  <cp:revision>3</cp:revision>
  <dc:subject/>
  <dc:title>LOTTA ALL’OCCUPAZIONE ABUSIVA DI IMMOBILI</dc:title>
</cp:coreProperties>
</file>