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COMUNE DI TORNAC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ROVINCIA DI NOV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064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Iscrizione al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lle disposizioni anticipate di trattamento (D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(Accettazione della nomina del Fiduciario e del Fiduciario supple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Art. 4, L. 22 dicembre 2017, n. 219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 (specificare anche lo Stato, se estero) il ..............................................., residente a ..................................................................................................., in Via/Piazza .......................................................................................................................... n. ...................... tel. .............................................................................. – e-mail: .....................................................................</w:t>
      </w:r>
    </w:p>
    <w:p>
      <w:pPr>
        <w:pStyle w:val="Heading2"/>
        <w:spacing w:lineRule="auto" w:line="360"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ua responsabilità e consapevole delle responsabilità penali cui può andare incontro in caso di dichiarazioni mendaci ai sensi e agli effetti di cui all’art. 76 del D.P.R. n. 445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608038664"/>
      <w:bookmarkStart w:id="1" w:name="__Fieldmark__0_60803866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stato nomin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iduciari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iduciario supplente delle disposizioni anticipate di trattamento redatte dal Sig./Sig.ra 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608038664"/>
      <w:bookmarkStart w:id="3" w:name="__Fieldmark__1_60803866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aver accettato l’incarico di garantire lo scrupoloso rispetto delle volontà espresse nella dichiarazione DAT  che  il/la sig./sig.ra 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 depositato presso il competente ufficio comunale, in caso di perdita della capacità di decidere o di comunicare le proprie decisioni da parte di quest’ultimo/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608038664"/>
      <w:bookmarkStart w:id="5" w:name="__Fieldmark__2_60803866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a conoscenza della possibilità di modifica, ritiro, sostituzione delle dichiarazioni anticipate di trattamento (DAT) da parte del soggetto che lo ha delegato e della possibilità di revoca dei fiduciari sia da parte del delegante che da parte dei fiduciari stessi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608038664"/>
      <w:bookmarkStart w:id="7" w:name="__Fieldmark__3_60803866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consapevole del trattamento delle informazioni che lo riguardano ai sensi del Reg. (UE) n. 2016/679 (Regolamento generale sulla protezione dei dati);</w:t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Tornaco, lì ......................................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chia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360" w:before="0" w:after="0"/>
        <w:ind w:left="5180" w:hanging="0"/>
        <w:jc w:val="center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Estremi del document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center"/>
        <w:rPr/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</w:rPr>
        <w:t>Numero progressivo assegnato alla DAT e riportato sul registro comuna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 </w:t>
      </w:r>
      <w:r>
        <w:rPr>
          <w:rFonts w:cs="Arial" w:ascii="Arial" w:hAnsi="Arial"/>
          <w:sz w:val="20"/>
        </w:rPr>
        <w:t>......................................</w:t>
      </w:r>
      <w:r>
        <w:rPr>
          <w:rFonts w:cs="Arial" w:ascii="Arial" w:hAnsi="Arial"/>
          <w:b/>
          <w:i/>
          <w:sz w:val="20"/>
        </w:rPr>
        <w:t xml:space="preserve"> del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 presente dichiarazione è stata sottoscritta d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g./Sig.ra .......................................................................................................................................................... di fronte al sottoscritto incaricato dal Comune intestato, mediante presentazione di valido documento di identità, come sopra riport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Tornaco, lì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Visto:</w:t>
      </w:r>
      <w:r>
        <w:rPr>
          <w:rFonts w:cs="Arial" w:ascii="Arial" w:hAnsi="Arial"/>
          <w:sz w:val="18"/>
        </w:rPr>
        <w:t xml:space="preserve"> il Funzionario riceven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7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6 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qFormat/>
    <w:rPr>
      <w:rFonts w:cs="Times New Roman"/>
      <w:sz w:val="20"/>
      <w:szCs w:val="20"/>
    </w:rPr>
  </w:style>
  <w:style w:type="character" w:styleId="Carattere5">
    <w:name w:val="Carattere5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4">
    <w:name w:val="Carattere4"/>
    <w:qFormat/>
    <w:rPr>
      <w:rFonts w:cs="Times New Roman"/>
      <w:sz w:val="20"/>
      <w:szCs w:val="20"/>
    </w:rPr>
  </w:style>
  <w:style w:type="character" w:styleId="Carattere3">
    <w:name w:val="Carattere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2">
    <w:name w:val="Carattere2"/>
    <w:qFormat/>
    <w:rPr>
      <w:rFonts w:cs="Times New Roman"/>
      <w:sz w:val="16"/>
      <w:szCs w:val="16"/>
    </w:rPr>
  </w:style>
  <w:style w:type="character" w:styleId="Carattere7">
    <w:name w:val="Carattere7"/>
    <w:qFormat/>
    <w:rPr>
      <w:rFonts w:ascii="Calibri" w:hAnsi="Calibri" w:eastAsia="Times New Roman" w:cs="Cambria"/>
      <w:b/>
      <w:bCs/>
      <w:sz w:val="28"/>
      <w:szCs w:val="28"/>
    </w:rPr>
  </w:style>
  <w:style w:type="character" w:styleId="Carattere1">
    <w:name w:val="Carattere1"/>
    <w:qFormat/>
    <w:rPr>
      <w:rFonts w:cs="Times New Roman"/>
      <w:sz w:val="28"/>
      <w:szCs w:val="28"/>
    </w:rPr>
  </w:style>
  <w:style w:type="character" w:styleId="Carattere">
    <w:name w:val="Carattere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6:00Z</dcterms:created>
  <dc:creator>comune san giuliano terme</dc:creator>
  <dc:description/>
  <cp:keywords/>
  <dc:language>en-US</dc:language>
  <cp:lastModifiedBy>Silvia Bovio</cp:lastModifiedBy>
  <cp:lastPrinted>2010-11-10T12:37:00Z</cp:lastPrinted>
  <dcterms:modified xsi:type="dcterms:W3CDTF">2019-11-19T11:30:00Z</dcterms:modified>
  <cp:revision>4</cp:revision>
  <dc:subject/>
  <dc:title> </dc:title>
</cp:coreProperties>
</file>