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COMUNE DI TORNACO</w:t>
      </w:r>
      <w:r>
        <w:rPr>
          <w:sz w:val="20"/>
          <w:lang w:val="en-US" w:eastAsia="en-US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6355</wp:posOffset>
                </wp:positionV>
                <wp:extent cx="1264920" cy="1273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100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pt;height:100.25pt;mso-wrap-distance-left:9.05pt;mso-wrap-distance-right:9.05pt;mso-wrap-distance-top:0pt;mso-wrap-distance-bottom:0pt;margin-top:-3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100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094990" cy="1043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a Marconi, 2     –     CAP 280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Tel. 0321 / 846118 – 846469 – Fax 0321 / 8463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Tel.   </w:t>
                            </w:r>
                            <w:r>
                              <w:rPr>
                                <w:sz w:val="20"/>
                              </w:rPr>
                              <w:t>Uff.Tecnico    0321 / 8464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. Fiscale 80001410036 – P. IVA 004172800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tornaco@ruparpiemont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comune.tornaco.n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82.15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a Marconi, 2     –     CAP 2807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Tel. 0321 / 846118 – 846469 – Fax 0321 / 84637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Tel.   </w:t>
                      </w:r>
                      <w:r>
                        <w:rPr>
                          <w:sz w:val="20"/>
                        </w:rPr>
                        <w:t>Uff.Tecnico    0321 / 84646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. Fiscale 80001410036 – P. IVA 0041728003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>tornaco@ruparpiemonte.i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comune.tornaco.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t xml:space="preserve">                                   </w:t>
      </w:r>
    </w:p>
    <w:p>
      <w:pPr>
        <w:pStyle w:val="Header"/>
        <w:rPr>
          <w:b/>
          <w:b/>
          <w:bCs/>
          <w:sz w:val="28"/>
        </w:rPr>
      </w:pPr>
      <w:r>
        <w:rPr/>
        <w:t xml:space="preserve">                                      </w:t>
      </w:r>
      <w:r>
        <w:rPr/>
        <w:t>PROVINCIA DI NOVARA</w:t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VINCIA DI NOVARA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480" w:leader="none"/>
        </w:tabs>
        <w:rPr/>
      </w:pPr>
      <w:r>
        <w:rPr/>
        <w:tab/>
      </w:r>
    </w:p>
    <w:p>
      <w:pPr>
        <w:pStyle w:val="Normal"/>
        <w:ind w:right="22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NUS  TARIFFE   SOCIALI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on deliberazione n. 47 del 3-2-2009 la Giunta Comunale ha dato incarico ai CAF   CISL  e CGIL per lo svolgimento delle pratiche relative ai </w:t>
      </w:r>
      <w:r>
        <w:rPr>
          <w:b/>
          <w:sz w:val="28"/>
          <w:szCs w:val="28"/>
        </w:rPr>
        <w:t xml:space="preserve"> BONUS TARIFFE SOCIA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 cittadini interessati   potranno  pertanto rivolgersi ai seguenti    </w:t>
      </w:r>
      <w:r>
        <w:rPr>
          <w:b/>
          <w:sz w:val="28"/>
          <w:szCs w:val="28"/>
        </w:rPr>
        <w:t>CENTRI DI ASSISTENZ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 I S L         Via dei Caccia 7/b   Novara  tel.  0321 6751025     8002493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C G I L        Via Mameli   7/b       Novara   tel. 0321 665200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potranno inoltrare le pratiche anche  tramite gli incaricati  dei Patronati  presenti  presso la Sala Consiliar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SL      martedì  ore 10.00   -   11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GIL     lunedì     ore 10.00   -    11.00    SOLO NEI GIORNI  indicati nell’avviso  affisso  all’albo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Tornaco 18-2-2009                                                           La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aria Domenica Bura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.4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.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c.an.avv.bonus</w:t>
      </w:r>
      <w:r>
        <w:rPr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rnaco@ruparpiemonte.it" TargetMode="External"/><Relationship Id="rId5" Type="http://schemas.openxmlformats.org/officeDocument/2006/relationships/hyperlink" Target="mailto:tornaco@ruparpiemont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00:00Z</dcterms:created>
  <dc:creator>Comune di Tornaco</dc:creator>
  <dc:description/>
  <cp:keywords/>
  <dc:language>en-US</dc:language>
  <cp:lastModifiedBy>UT02</cp:lastModifiedBy>
  <dcterms:modified xsi:type="dcterms:W3CDTF">2009-02-18T09:00:00Z</dcterms:modified>
  <cp:revision>2</cp:revision>
  <dc:subject/>
  <dc:title>A A A </dc:title>
</cp:coreProperties>
</file>