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OMUNE DI TORNACO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6355</wp:posOffset>
                </wp:positionV>
                <wp:extent cx="126492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00.25pt;mso-wrap-distance-left:9.05pt;mso-wrap-distance-right:9.05pt;mso-wrap-distance-top:0pt;mso-wrap-distance-bottom:0pt;margin-top:-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Marconi, 2     –     CAP 280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321 / 846118 – 846469 – Fax 0321 / 846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  Uff.Tecnico    0321 / 8464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 Fiscale 80001410036 – P. IVA 00417280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ruparpiemont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cert.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comune.tornaco.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2.1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Marconi, 2     –     CAP 2807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321 / 846118 – 846469 – Fax 0321 / 84637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  Uff.Tecnico    0321 / 84646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 Fiscale 80001410036 – P. IVA 0041728003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ruparpiemonte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cert.ruparpiemonte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comune.tornaco.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</w:t>
      </w:r>
    </w:p>
    <w:p>
      <w:pPr>
        <w:pStyle w:val="Header"/>
        <w:rPr>
          <w:b/>
          <w:b/>
          <w:bCs/>
          <w:sz w:val="28"/>
        </w:rPr>
      </w:pPr>
      <w:r>
        <w:rPr/>
        <w:t xml:space="preserve">                                      </w:t>
      </w:r>
      <w:r>
        <w:rPr/>
        <w:t>PROVINCIA DI NOVAR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ind w:right="22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AVVISO DI DEPOSIT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Sono depositati presso gli uffici comunali gli elenchi relativi ai RUOLI ICI  concernenti gli accertamenti per  omessi pagamenti  ICI  relativa all'anno 2006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Chiunque può prenderne visione negli orari d’ufficio, da oggi e per OTTO giorni consecutivi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ornaco, 11 ottobre 2012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>Il responsabile del procedimento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 xml:space="preserve">        Liviana Righetti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right="-476" w:hanging="0"/>
      <w:jc w:val="center"/>
      <w:textAlignment w:val="auto"/>
      <w:outlineLvl w:val="2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naco@ruparpiemonte.it" TargetMode="External"/><Relationship Id="rId5" Type="http://schemas.openxmlformats.org/officeDocument/2006/relationships/hyperlink" Target="mailto:tornaco@cert.ruparpiemonte.it" TargetMode="External"/><Relationship Id="rId6" Type="http://schemas.openxmlformats.org/officeDocument/2006/relationships/hyperlink" Target="mailto:tornaco@ruparpiemonte.it" TargetMode="External"/><Relationship Id="rId7" Type="http://schemas.openxmlformats.org/officeDocument/2006/relationships/hyperlink" Target="mailto:tornaco@cert.ruparpiemon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5:00Z</dcterms:created>
  <dc:creator>comune di tornaco</dc:creator>
  <dc:description/>
  <cp:keywords/>
  <dc:language>en-US</dc:language>
  <cp:lastModifiedBy>Utente Microsoft</cp:lastModifiedBy>
  <cp:lastPrinted>2012-10-10T16:18:00Z</cp:lastPrinted>
  <dcterms:modified xsi:type="dcterms:W3CDTF">2012-10-10T14:19:00Z</dcterms:modified>
  <cp:revision>5</cp:revision>
  <dc:subject/>
  <dc:title>                             COMUNE DI TORNACO </dc:title>
</cp:coreProperties>
</file>