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30225</wp:posOffset>
                </wp:positionV>
                <wp:extent cx="124333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6320" cy="1085850"/>
                                  <wp:effectExtent l="0" t="0" r="0" b="0"/>
                                  <wp:docPr id="2" name="SteTor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Tor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pt;height:94.35pt;mso-wrap-distance-left:9.05pt;mso-wrap-distance-right:9.05pt;mso-wrap-distance-top:0pt;mso-wrap-distance-bottom:0pt;margin-top:-4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6320" cy="1085850"/>
                            <wp:effectExtent l="0" t="0" r="0" b="0"/>
                            <wp:docPr id="3" name="SteTor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Tor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0"/>
          <w:szCs w:val="40"/>
        </w:rPr>
      </w:pPr>
      <w:r>
        <w:rPr>
          <w:rFonts w:cs="Britannic Bold" w:ascii="Britannic Bold" w:hAnsi="Britannic Bold"/>
          <w:b/>
          <w:sz w:val="40"/>
          <w:szCs w:val="40"/>
        </w:rPr>
        <w:t>COMUNE DI TORNACO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0"/>
          <w:szCs w:val="40"/>
        </w:rPr>
      </w:pPr>
      <w:r>
        <w:rPr>
          <w:rFonts w:cs="Britannic Bold" w:ascii="Britannic Bold" w:hAnsi="Britannic Bold"/>
          <w:b/>
          <w:sz w:val="40"/>
          <w:szCs w:val="40"/>
        </w:rPr>
        <w:t>Provincia di Novara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0"/>
          <w:szCs w:val="40"/>
        </w:rPr>
      </w:pPr>
      <w:r>
        <w:rPr>
          <w:rFonts w:cs="Britannic Bold" w:ascii="Britannic Bold" w:hAnsi="Britannic Bold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DETERMINAZIONE    N.      4   IN DATA     1/3/2012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SERVIZIO                AFFARI GENERALI</w:t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OGGETTO : APPROVAZIONE ALBO BENEFICIARI CONTRIBUTI ANNO 2011</w:t>
      </w:r>
    </w:p>
    <w:p>
      <w:pPr>
        <w:pStyle w:val="Normal"/>
        <w:jc w:val="both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L’anno       Duemiladodici                             il giorno    Uno</w:t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Del mese di          Marzo</w:t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Il responsabile del servizio  nella persona del sig.  Buratti M. Domenica</w:t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Visto il Regolamento comunale per la concessione di finanziamenti e benefici economici ad Enti pubblici e soggetti privati,</w:t>
      </w:r>
    </w:p>
    <w:p>
      <w:pPr>
        <w:pStyle w:val="Normal"/>
        <w:jc w:val="both"/>
        <w:rPr/>
      </w:pPr>
      <w:r>
        <w:rPr/>
        <w:tab/>
        <w:t>Visto l'art. 22 della legge 30/12/1991 n. 412 e ss.mm.ii.</w:t>
      </w:r>
    </w:p>
    <w:p>
      <w:pPr>
        <w:pStyle w:val="Normal"/>
        <w:jc w:val="both"/>
        <w:rPr/>
      </w:pPr>
      <w:r>
        <w:rPr/>
        <w:tab/>
        <w:t xml:space="preserve">Visto l'albo dei soggetti ai quali sono stati erogati, nell'esercizio </w:t>
      </w:r>
      <w:r>
        <w:rPr>
          <w:b/>
        </w:rPr>
        <w:t xml:space="preserve">2011 </w:t>
      </w:r>
      <w:r>
        <w:rPr/>
        <w:t xml:space="preserve"> sovvenzioni, crediti, sussidi e benefici di natura economica a carico del Bilancio comunale, formato dagli uffici comunali competenti, coordinato dal segretario comunale,</w:t>
      </w:r>
    </w:p>
    <w:p>
      <w:pPr>
        <w:pStyle w:val="Normal"/>
        <w:jc w:val="both"/>
        <w:rPr/>
      </w:pPr>
      <w:r>
        <w:rPr/>
        <w:tab/>
        <w:t>Visto lo Statuto comunale,</w:t>
      </w:r>
    </w:p>
    <w:p>
      <w:pPr>
        <w:pStyle w:val="Normal"/>
        <w:jc w:val="both"/>
        <w:rPr/>
      </w:pPr>
      <w:r>
        <w:rPr/>
        <w:tab/>
        <w:t>Visto il parere favorevole espresso dal responsabile del servizio ragioneria in ordine alla corrispondenza delle risultanze dell'albo con quelle della contabilità comunal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i approvare l'Albo dei beneficiari di provvidenze economiche erogate nell'anno  </w:t>
      </w:r>
      <w:r>
        <w:rPr>
          <w:b/>
        </w:rPr>
        <w:t xml:space="preserve">2011 </w:t>
      </w:r>
      <w:r>
        <w:rPr/>
        <w:t xml:space="preserve"> a carico del Bilancio di questo Comune, allegato alla presente,</w:t>
      </w:r>
    </w:p>
    <w:p>
      <w:pPr>
        <w:pStyle w:val="Normal"/>
        <w:jc w:val="both"/>
        <w:rPr/>
      </w:pPr>
      <w:r>
        <w:rPr/>
        <w:tab/>
        <w:t>Di disporre la pubblicazione dell'albo predetto nelle forme e per il tempo previsto dal regolamento sudd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determinazione è stata adottata ai sensi dell’art. 107 del D.Lgs. N. 267 del 18 Agosto 20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IL  RESPONSABILE DEL SERVIZIO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Buratti M. Domenic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sottoscritto Responsabile del Servizio finanziario dichiara di aver effettuato i riscontri previsti dall’art. 153 del D.Lgs. n. 267 del 18/8/2000 ed esprime parere favorevole ai sensi dell’art. 151, 4° comma, del predetto decre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</w:rPr>
        <w:t>IL RESPONSABILE DEL SERVIZIO FINANZI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ag. Liviana Righet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Britannic Bold" w:hAnsi="Britannic Bold" w:cs="Britannic Bold"/>
          <w:b/>
          <w:b/>
          <w:bCs/>
          <w:sz w:val="32"/>
          <w:szCs w:val="32"/>
        </w:rPr>
      </w:pPr>
      <w:r>
        <w:rPr>
          <w:rFonts w:cs="Britannic Bold" w:ascii="Britannic Bold" w:hAnsi="Britannic Bold"/>
          <w:b/>
          <w:bCs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TextBody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TextBody"/>
        <w:rPr/>
      </w:pPr>
      <w:r>
        <w:rPr/>
        <w:t>La presente determinazione è stata adottata ai sensi dell’art. 107 del D.Lgs. N. 267 del 18 Agosto 20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IL  RESPONSABILE DEL SERVIZIO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F.to Buratti M. Domenic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sottoscritto Responsabile del Servizio finanziario dichiara di aver effettuato i riscontri previsti dall’art. 153 del D.Lgs. n. 267 del 18/8/2000 ed esprime parere favorevole ai sensi dell’art. 151, 4° comma, del predetto decre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</w:rPr>
        <w:t>IL RESPONSABILE DEL SERVIZIO FINANZI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.to Rag. Liviana Righ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OPIA CONFORME PER USO AMMINISTRATIV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rnaco, li  1/3/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IL RESPONSABILE INCARICATO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Buratti M. Domen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ega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termina A.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. 4 del 1/3/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Albo beneficiari di provvidenze di natura economica erogate nell'esercizio    </w:t>
      </w:r>
      <w:r>
        <w:rPr>
          <w:b/>
          <w:bCs/>
          <w:sz w:val="40"/>
          <w:szCs w:val="40"/>
        </w:rPr>
        <w:t xml:space="preserve">  2011</w:t>
      </w:r>
    </w:p>
    <w:p>
      <w:pPr>
        <w:pStyle w:val="Normal"/>
        <w:rPr/>
      </w:pPr>
      <w:r>
        <w:rPr>
          <w:b/>
          <w:bCs/>
          <w:sz w:val="20"/>
          <w:szCs w:val="20"/>
        </w:rPr>
        <w:t>(art. 22 legge 30/12/1991 n 412 e ss.mm.i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assistenza e sicurezza soci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ominazio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benefici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dazione Girel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enza anzian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€    </w:t>
            </w:r>
            <w:r>
              <w:rPr>
                <w:b/>
                <w:bCs/>
                <w:sz w:val="28"/>
                <w:szCs w:val="28"/>
              </w:rPr>
              <w:t>1.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Vol.T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"                  "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€    </w:t>
            </w:r>
            <w:r>
              <w:rPr>
                <w:b/>
                <w:bCs/>
                <w:sz w:val="28"/>
                <w:szCs w:val="28"/>
              </w:rPr>
              <w:t>1.6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torio di Tornac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"              giovan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€       </w:t>
            </w:r>
            <w:r>
              <w:rPr>
                <w:b/>
                <w:bCs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 Loco Tornac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zione del territo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€       </w:t>
            </w:r>
            <w:r>
              <w:rPr>
                <w:b/>
                <w:bCs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a mamma Bamb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enza infanzi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€       </w:t>
            </w:r>
            <w:r>
              <w:rPr>
                <w:b/>
                <w:bCs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4:00Z</dcterms:created>
  <dc:creator>COMUNE DI TORNACO</dc:creator>
  <dc:description/>
  <cp:keywords/>
  <dc:language>en-US</dc:language>
  <cp:lastModifiedBy>Utente Microsoft</cp:lastModifiedBy>
  <cp:lastPrinted>2010-01-13T13:00:00Z</cp:lastPrinted>
  <dcterms:modified xsi:type="dcterms:W3CDTF">2012-03-12T11:50:00Z</dcterms:modified>
  <cp:revision>4</cp:revision>
  <dc:subject/>
  <dc:title>La presente determinazione è stata adottata ai sensi dell’art</dc:title>
</cp:coreProperties>
</file>