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/>
        <w:drawing>
          <wp:inline distT="0" distB="0" distL="0" distR="0">
            <wp:extent cx="98742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Tornac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Nov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municato al Capogruppo di minor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  23/3/2010         N.prot.      9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BALE DI DELIBERAZIONE DELLA GIUNTA COMUNALE  N.  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  APPROVAZIONE RENDICONTO SPESE SOSTENUTE PER IL CARNEVAL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anno </w:t>
      </w:r>
      <w:r>
        <w:rPr>
          <w:b/>
          <w:bCs/>
        </w:rPr>
        <w:t xml:space="preserve"> Duemiladieci</w:t>
      </w:r>
      <w:r>
        <w:rPr/>
        <w:t>, addì      VENTITRE          del mese di            MARZO      alle ore     16.00</w:t>
      </w:r>
    </w:p>
    <w:p>
      <w:pPr>
        <w:pStyle w:val="Normal"/>
        <w:jc w:val="both"/>
        <w:rPr/>
      </w:pPr>
      <w:r>
        <w:rPr/>
        <w:t>Nella casa comunale, convocata dal  Sindaco,  si è riunita la Giunta Comunale con l’intervento dei signor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</w:t>
      </w:r>
      <w:r>
        <w:rPr/>
        <w:t>Cognome e nome                                                                           Presente             As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INO GAUDENZIO</w:t>
        <w:tab/>
        <w:tab/>
        <w:tab/>
        <w:t>Sindaco</w:t>
        <w:tab/>
        <w:tab/>
        <w:t>x</w:t>
      </w:r>
    </w:p>
    <w:p>
      <w:pPr>
        <w:pStyle w:val="Normal"/>
        <w:jc w:val="both"/>
        <w:rPr/>
      </w:pPr>
      <w:r>
        <w:rPr/>
        <w:t>GRASSULLO STEFANIA</w:t>
        <w:tab/>
        <w:tab/>
        <w:tab/>
        <w:t>Assessore</w:t>
        <w:tab/>
        <w:t xml:space="preserve">            x</w:t>
      </w:r>
    </w:p>
    <w:p>
      <w:pPr>
        <w:pStyle w:val="Normal"/>
        <w:jc w:val="both"/>
        <w:rPr/>
      </w:pPr>
      <w:r>
        <w:rPr/>
        <w:t>BERNASCONE DOMENICO</w:t>
        <w:tab/>
        <w:tab/>
        <w:t>Assessore</w:t>
        <w:tab/>
        <w:t xml:space="preserve">            x</w:t>
      </w:r>
    </w:p>
    <w:p>
      <w:pPr>
        <w:pStyle w:val="Normal"/>
        <w:jc w:val="both"/>
        <w:rPr/>
      </w:pPr>
      <w:r>
        <w:rPr/>
        <w:t>CALEFFI ROBERTO</w:t>
        <w:tab/>
        <w:tab/>
        <w:tab/>
        <w:t>Assessore</w:t>
        <w:tab/>
        <w:t xml:space="preserve">           </w:t>
        <w:tab/>
        <w:t>x</w:t>
      </w:r>
    </w:p>
    <w:p>
      <w:pPr>
        <w:pStyle w:val="Normal"/>
        <w:jc w:val="both"/>
        <w:rPr/>
      </w:pPr>
      <w:r>
        <w:rPr/>
        <w:t>CUSARO GIOVANNI</w:t>
        <w:tab/>
        <w:tab/>
        <w:tab/>
        <w:t>Assessore</w:t>
        <w:tab/>
        <w:tab/>
        <w:t>x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</w:t>
      </w:r>
      <w:r>
        <w:rPr/>
        <w:t>Totale</w:t>
        <w:tab/>
        <w:tab/>
        <w:tab/>
        <w:t>5</w:t>
        <w:tab/>
        <w:tab/>
        <w:t xml:space="preserve">   </w:t>
        <w:tab/>
        <w:tab/>
        <w:t xml:space="preserve">      </w:t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</w:t>
        <w:tab/>
        <w:tab/>
        <w:t xml:space="preserve">    </w:t>
        <w:tab/>
        <w:tab/>
        <w:t xml:space="preserve">       </w:t>
        <w:tab/>
        <w:tab/>
        <w:t xml:space="preserve">    </w:t>
        <w:tab/>
        <w:tab/>
        <w:t xml:space="preserve"> </w:t>
        <w:tab/>
        <w:tab/>
        <w:t xml:space="preserve">    </w:t>
        <w:tab/>
        <w:tab/>
        <w:t xml:space="preserve">      </w:t>
        <w:tab/>
        <w:tab/>
        <w:t xml:space="preserve">     </w:t>
        <w:tab/>
        <w:tab/>
        <w:t xml:space="preserve"> </w:t>
        <w:tab/>
        <w:tab/>
        <w:t xml:space="preserve">     </w:t>
        <w:tab/>
        <w:tab/>
        <w:t xml:space="preserve"> </w:t>
        <w:tab/>
        <w:tab/>
        <w:t xml:space="preserve">     </w:t>
        <w:tab/>
        <w:tab/>
        <w:t xml:space="preserve">      </w:t>
        <w:tab/>
        <w:tab/>
        <w:t xml:space="preserve">      </w:t>
        <w:tab/>
        <w:tab/>
        <w:t xml:space="preserve">      </w:t>
        <w:tab/>
        <w:tab/>
        <w:t xml:space="preserve">    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Assiste all’adunanza il Segretario comunale Dott. Francesco Lella, il quale provvede a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legale il numero degli intervenuti, il sig. Gaudenzio Sarino, nella sua qualità di Sindaco, assume la Presidenz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84" w:before="1" w:after="1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LA  GIUNTA 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 il regolamento comunale sull’ordinamento degli uffici e dei servizi, approvato con deliberazione della G.C. n. 38 del 23/4/2002,</w:t>
      </w:r>
    </w:p>
    <w:p>
      <w:pPr>
        <w:pStyle w:val="Normal"/>
        <w:jc w:val="both"/>
        <w:rPr/>
      </w:pPr>
      <w:r>
        <w:rPr/>
        <w:tab/>
        <w:t>Vista la proposta di deliberazione concernente l’oggetto, allegata al presente atto con il n.1 per costituirne parte integrante e sostanziale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iconosciuta la propria competenza in merito all’oggetto ai sensi dell’art. 48 del T.U. D.Lgs. n. 267/2000 e del regolamento surrichiamato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isti i conseguenti pareri e attestazioni di cui agli artt. 49, comma 1, D.Lgs n.267/2000 e 153, comma 5, D.Lgs n.267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re in ordine alla regolarità tecnica: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si esprime parere favorevole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Tornaco, lì  </w:t>
              <w:tab/>
              <w:t xml:space="preserve">23/3/2010 </w:t>
            </w:r>
          </w:p>
          <w:p>
            <w:pPr>
              <w:pStyle w:val="Normal"/>
              <w:ind w:left="3682" w:firstLine="56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Il responsabile del servizio  </w:t>
            </w:r>
          </w:p>
          <w:p>
            <w:pPr>
              <w:pStyle w:val="Normal"/>
              <w:ind w:left="142" w:firstLine="566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F.to      Liviana Righett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84" w:before="1" w:after="1"/>
        <w:ind w:left="1" w:right="1" w:first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Parere in ordine alla regolarità contabile: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si esprime parere favorevole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Tornaco, lì  </w:t>
              <w:tab/>
              <w:t xml:space="preserve">23/3/2010 </w:t>
            </w:r>
          </w:p>
          <w:p>
            <w:pPr>
              <w:pStyle w:val="Normal"/>
              <w:ind w:left="3682" w:firstLine="56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Il responsabile del servizio  </w:t>
            </w:r>
          </w:p>
          <w:p>
            <w:pPr>
              <w:pStyle w:val="Normal"/>
              <w:ind w:left="142" w:firstLine="566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F.to      Liviana Righet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unanimi resi nelle forme di legg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superiore proposta di deliberazione</w:t>
      </w:r>
    </w:p>
    <w:p>
      <w:pPr>
        <w:pStyle w:val="Rientro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i conseguenti pareri e attestazioni di cui agli artt. 49, comma 1, D.Lgs n.267/2000 e 153, comma 5, D.Lgs n.267/2000,</w:t>
      </w:r>
    </w:p>
    <w:p>
      <w:pPr>
        <w:pStyle w:val="Normal"/>
        <w:ind w:left="1260" w:hanging="1260"/>
        <w:jc w:val="both"/>
        <w:rPr/>
      </w:pPr>
      <w:r>
        <w:rPr/>
        <w:t xml:space="preserve">    </w:t>
      </w:r>
      <w:r>
        <w:rPr/>
        <w:t xml:space="preserve">ad unanimità dei vot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pprovare la precedente proposta di deliber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rendere la medesima immediatamente eseguibile, ai sensi dell’art.134, comma 4, D.Lgs. n.267/2000, con separata ed unanime vo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</w:t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.to  </w:t>
      </w:r>
      <w:r>
        <w:rPr>
          <w:i/>
          <w:iCs/>
        </w:rPr>
        <w:t>Gaudenzio Sarino</w:t>
      </w:r>
      <w:r>
        <w:rPr/>
        <w:tab/>
        <w:tab/>
        <w:tab/>
        <w:tab/>
        <w:t xml:space="preserve">                 F.to  </w:t>
      </w:r>
      <w:r>
        <w:rPr>
          <w:i/>
          <w:iCs/>
        </w:rPr>
        <w:t>Francesco Lella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lazione di pubblicazione e dichiarazione di esecutività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eliberazione viene pubblicata all’Albo pretorio del Comune, nelle forme di legge, per quindici giorni consecutivi con decorrenza dal     23/3/2010</w:t>
      </w:r>
    </w:p>
    <w:p>
      <w:pPr>
        <w:pStyle w:val="Normal"/>
        <w:jc w:val="both"/>
        <w:rPr/>
      </w:pPr>
      <w:r>
        <w:rPr/>
        <w:t>Trascorso il decimo giorno dalla data di pubblicazione sopra riportata, la medesima è definitivamente esecutiva, ai sensi e per gli effetti di cui all’art. 134, comma 3, d.lgs. n. 267/2000 e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.to   </w:t>
      </w:r>
      <w:r>
        <w:rPr>
          <w:i/>
          <w:iCs/>
        </w:rPr>
        <w:t>Francesco Lella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gui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itenuta la sussistenza dei requisiti di cui all’art. 134, comma 4, d.lgs. n. 267/2000 e ss.mm.ii., la presente deliberazione è immediatamente eseg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.to   </w:t>
      </w:r>
      <w:r>
        <w:rPr>
          <w:i/>
          <w:iCs/>
        </w:rPr>
        <w:t>Francesco Lella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conforme all’originale, in carta libera, per us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,</w:t>
        <w:tab/>
        <w:t>23/3/2010</w:t>
        <w:tab/>
        <w:tab/>
        <w:t xml:space="preserve">                                IL SEGRETARIO COMUNALE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ab/>
        <w:t xml:space="preserve">              F.to   </w:t>
      </w:r>
      <w:r>
        <w:rPr>
          <w:i/>
          <w:iCs/>
        </w:rPr>
        <w:t>Francesco Lella</w:t>
      </w:r>
    </w:p>
    <w:p>
      <w:pPr>
        <w:pStyle w:val="Normal"/>
        <w:pBdr>
          <w:bottom w:val="double" w:sz="6" w:space="27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Delib.G.C. 35</w:t>
      </w:r>
    </w:p>
    <w:p>
      <w:pPr>
        <w:pStyle w:val="Normal"/>
        <w:rPr/>
      </w:pPr>
      <w:r>
        <w:rPr/>
        <w:t>del 23/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STA DI DELIBE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terminazione n. 5 in data 13/1/2010, con cui si assumeva un impegno di spesa di € 700,00 per l’organizzazione del Carnevale 2010,</w:t>
      </w:r>
    </w:p>
    <w:p>
      <w:pPr>
        <w:pStyle w:val="Normal"/>
        <w:ind w:firstLine="360"/>
        <w:jc w:val="both"/>
        <w:rPr/>
      </w:pPr>
      <w:r>
        <w:rPr/>
        <w:t>Esaminate ora analiticamente le spese sostenute e precisamente: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8"/>
        </w:rPr>
        <w:t>B.E. n. 7  del 2/3/10   per       Generi di consumo</w:t>
        <w:tab/>
        <w:tab/>
        <w:t xml:space="preserve">     €     306,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8"/>
        </w:rPr>
        <w:t>B.E. n. 8  del 2/3/10  per             "              "</w:t>
        <w:tab/>
        <w:tab/>
        <w:tab/>
        <w:t xml:space="preserve">     €     115,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8"/>
        </w:rPr>
        <w:t>B.E. n. 9  del 3/3/10  per             "              "</w:t>
        <w:tab/>
        <w:tab/>
        <w:tab/>
        <w:t xml:space="preserve">     €     164,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sz w:val="28"/>
        </w:rPr>
        <w:t>B.E. n. 10  del 3/3/10  per           "              "</w:t>
        <w:tab/>
        <w:tab/>
        <w:tab/>
        <w:t xml:space="preserve">     €       46,39</w:t>
      </w:r>
    </w:p>
    <w:p>
      <w:pPr>
        <w:pStyle w:val="Normal"/>
        <w:ind w:left="5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r un totale complessivo di  €   632,6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ato atto che tutte le spese sostenute, regolarmente impegnate e liquidate, sono state pagate dal responsabile del servizio finanziario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R O P O N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L’approvazione del rendiconto delle suddette spese sostenute per la manifestazione "Carnevale 2010" nell’importo complessivo di € 632,68, come sopra rappresentato, dando atto nel contempo dell’avvenuta imputazione all’intervento 1050203 – cap. 1507 – del Bilancio del corrente eserciz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</w:t>
        <w:tab/>
        <w:t>Liviana Righ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Helvetica" w:hAnsi="Helvetica" w:cs="Helvetic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360" w:before="426" w:after="1"/>
      <w:ind w:left="284" w:right="1" w:hanging="284"/>
      <w:jc w:val="both"/>
    </w:pPr>
    <w:rPr>
      <w:rFonts w:ascii="Times" w:hAnsi="Times" w:cs="Times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50"/>
    </w:pPr>
    <w:rPr>
      <w:color w:val="000000"/>
    </w:rPr>
  </w:style>
  <w:style w:type="paragraph" w:styleId="BodyText2">
    <w:name w:val="Body Text 2"/>
    <w:basedOn w:val="Normal"/>
    <w:qFormat/>
    <w:pPr>
      <w:ind w:left="1276" w:hanging="1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6:00Z</dcterms:created>
  <dc:creator>Utente Microsoft</dc:creator>
  <dc:description/>
  <cp:keywords/>
  <dc:language>en-US</dc:language>
  <cp:lastModifiedBy>Utente Microsoft</cp:lastModifiedBy>
  <cp:lastPrinted>2010-03-23T12:53:00Z</cp:lastPrinted>
  <dcterms:modified xsi:type="dcterms:W3CDTF">2010-03-23T16:28:00Z</dcterms:modified>
  <cp:revision>4</cp:revision>
  <dc:subject/>
  <dc:title>schema di determina</dc:title>
</cp:coreProperties>
</file>